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0" w:after="1200"/>
        <w:rPr/>
      </w:pPr>
      <w:r>
        <w:rPr>
          <w:rFonts w:ascii="標楷體" w:hAnsi="標楷體" w:cs="標楷體" w:eastAsia="標楷體"/>
          <w:sz w:val="72"/>
          <w:szCs w:val="72"/>
        </w:rPr>
        <w:t>雲林縣西螺鎮公所</w:t>
      </w:r>
    </w:p>
    <w:p>
      <w:pPr>
        <w:pStyle w:val="Normal"/>
        <w:rPr>
          <w:rFonts w:ascii="標楷體" w:hAnsi="標楷體" w:eastAsia="標楷體" w:cs="標楷體"/>
          <w:sz w:val="104"/>
          <w:szCs w:val="104"/>
        </w:rPr>
      </w:pPr>
      <w:r>
        <w:rPr>
          <w:rFonts w:ascii="標楷體" w:hAnsi="標楷體" w:cs="標楷體" w:eastAsia="標楷體"/>
          <w:sz w:val="104"/>
          <w:szCs w:val="104"/>
        </w:rPr>
        <w:t>統計資料檔目錄</w:t>
      </w:r>
    </w:p>
    <w:p>
      <w:pPr>
        <w:pStyle w:val="Normal"/>
        <w:rPr>
          <w:rFonts w:ascii="標楷體" w:hAnsi="標楷體" w:eastAsia="標楷體" w:cs="標楷體"/>
          <w:sz w:val="20"/>
          <w:szCs w:val="104"/>
        </w:rPr>
      </w:pPr>
      <w:r>
        <w:rPr>
          <w:rFonts w:eastAsia="標楷體" w:cs="標楷體" w:ascii="標楷體" w:hAnsi="標楷體"/>
          <w:sz w:val="20"/>
          <w:szCs w:val="104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0" w:after="1200"/>
        <w:rPr/>
      </w:pPr>
      <w:r>
        <w:rPr>
          <w:rFonts w:ascii="標楷體" w:hAnsi="標楷體" w:cs="標楷體" w:eastAsia="標楷體"/>
          <w:sz w:val="52"/>
          <w:szCs w:val="52"/>
        </w:rPr>
        <w:t>雲林縣西螺鎮公所主計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bookmarkStart w:id="0" w:name="_Hlk17098128"/>
      <w:bookmarkEnd w:id="0"/>
      <w:r>
        <w:rPr>
          <w:rFonts w:ascii="標楷體" w:hAnsi="標楷體" w:cs="標楷體" w:eastAsia="標楷體"/>
          <w:sz w:val="64"/>
          <w:szCs w:val="64"/>
        </w:rPr>
        <w:t>目      錄</w:t>
      </w:r>
    </w:p>
    <w:p>
      <w:pPr>
        <w:pStyle w:val="Normal"/>
        <w:spacing w:lineRule="exact" w:line="1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圖 書 資 料</w: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總 類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bookmarkStart w:id="1" w:name="_Hlk17098128"/>
      <w:bookmarkEnd w:id="1"/>
      <w:r>
        <w:rPr>
          <w:rFonts w:ascii="標楷體" w:hAnsi="標楷體" w:cs="標楷體" w:eastAsia="標楷體"/>
          <w:sz w:val="32"/>
          <w:szCs w:val="32"/>
        </w:rPr>
        <w:t>　基本國勢調查綱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省統計報告綱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縣統計綱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公所統計報告綱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.25pt;mso-wrap-distance-left:9.35pt;mso-wrap-distance-right:9.35pt;mso-wrap-distance-top:0pt;mso-wrap-distance-bottom:0pt;margin-top:684.1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目      錄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報 表 資 料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民政類．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地政類．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財政類．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工務類．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城鄉發展類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12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農業類．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13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社會類．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14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環保類．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16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人事類．．．．．．．．．．．．．．．．．．．．．．．．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圖 書 資 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書資料</w:t>
      </w:r>
    </w:p>
    <w:p>
      <w:pPr>
        <w:pStyle w:val="Normal"/>
        <w:jc w:val="both"/>
        <w:rPr/>
      </w:pPr>
      <w:r>
        <w:rPr/>
        <w:t>總類：基本國勢調查綱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800"/>
        <w:gridCol w:w="660"/>
        <w:gridCol w:w="1500"/>
        <w:gridCol w:w="14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4"/>
              <w:rPr>
                <w:rFonts w:ascii="標楷體" w:hAnsi="標楷體" w:eastAsia="標楷體" w:cs="標楷體"/>
                <w:sz w:val="20"/>
              </w:rPr>
            </w:pPr>
            <w:bookmarkStart w:id="2" w:name="_Hlk17098550"/>
            <w:bookmarkEnd w:id="2"/>
            <w:r>
              <w:rPr>
                <w:rFonts w:ascii="標楷體" w:hAnsi="標楷體" w:cs="標楷體" w:eastAsia="標楷體"/>
                <w:sz w:val="20"/>
              </w:rPr>
              <w:t>分類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刊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版 機 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刊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政府統計業務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三卷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臺閩地區各市、鎮、鄉、村里代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統計地區標準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行業標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中華國民臺閩地區農林漁牧業普查報告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綜合報告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中華國民臺閩地區農林漁牧業普查報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雲林縣報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中華民國臺閩地區農林漁牧業普查報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普查行政手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臺閩地區農漁業普查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臺閩地區農漁業普查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漁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中華民國臺閩地區農漁業普查報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臺灣地區一般農戶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中華民國台閩地區工商及服務業普查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普查行政手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中華民國台閩地區工商及服務業普查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普查作業手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70"/>
                <w:sz w:val="20"/>
              </w:rPr>
              <w:t>中華民國台閩地區工商及服務業普查</w:t>
            </w:r>
            <w:r>
              <w:rPr>
                <w:rFonts w:eastAsia="標楷體" w:cs="標楷體" w:ascii="標楷體" w:hAnsi="標楷體"/>
                <w:w w:val="7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70"/>
                <w:sz w:val="20"/>
              </w:rPr>
              <w:t>普查名冊判定作業手冊</w:t>
            </w:r>
            <w:r>
              <w:rPr>
                <w:rFonts w:eastAsia="標楷體" w:cs="標楷體" w:ascii="標楷體" w:hAnsi="標楷體"/>
                <w:w w:val="7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台閩地區工商業普查報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雲林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中華民國臺閩地區工商及服務業普查報告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雲林縣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中華民國臺閩地區工商及服務業普報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縣市初步報告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中華民國臺灣地區國富調查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工商企業調查表填表須知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br w:type="page"/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書資料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總類：基本國勢調查綱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800"/>
        <w:gridCol w:w="660"/>
        <w:gridCol w:w="1500"/>
        <w:gridCol w:w="14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類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刊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版 機 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刊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台閩地區工商業普查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普查委員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行業標準定義與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普查委員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閩地區戶口及住宅普查工作人員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戶口普查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及住宅普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初步綜合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書資料</w:t>
      </w:r>
    </w:p>
    <w:p>
      <w:pPr>
        <w:pStyle w:val="Normal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總類：省統計報告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800"/>
        <w:gridCol w:w="660"/>
        <w:gridCol w:w="1500"/>
        <w:gridCol w:w="14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類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刊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版 機 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刊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台灣省統計提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省政府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~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省主計業務主計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省政府主計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bookmarkStart w:id="3" w:name="_Hlk17100042"/>
      <w:r>
        <w:rPr>
          <w:rFonts w:ascii="標楷體" w:hAnsi="標楷體" w:cs="標楷體" w:eastAsia="標楷體"/>
          <w:sz w:val="36"/>
          <w:szCs w:val="36"/>
        </w:rPr>
        <w:t>圖書資料</w:t>
      </w:r>
      <w:bookmarkEnd w:id="3"/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總類：縣</w:t>
      </w:r>
      <w:r>
        <w:rPr/>
        <w:t>統計綱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800"/>
        <w:gridCol w:w="660"/>
        <w:gridCol w:w="150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4"/>
              <w:rPr>
                <w:rFonts w:ascii="標楷體" w:hAnsi="標楷體" w:eastAsia="標楷體" w:cs="標楷體"/>
                <w:sz w:val="20"/>
              </w:rPr>
            </w:pPr>
            <w:bookmarkStart w:id="4" w:name="_Hlk17098633"/>
            <w:bookmarkEnd w:id="4"/>
            <w:r>
              <w:rPr>
                <w:rFonts w:ascii="標楷體" w:hAnsi="標楷體" w:cs="標楷體" w:eastAsia="標楷體"/>
                <w:sz w:val="20"/>
              </w:rPr>
              <w:t>分類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刊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版 機 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刊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統計手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~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統計要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5~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統計年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~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統計年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~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統計彙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雲林縣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~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資料檔目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雲林縣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5~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政府及所屬機關統計範圍劃分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雲林縣政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各鄉鎮市重要統計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雲林縣政府主計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/>
        <w:drawing>
          <wp:inline distT="0" distB="0" distL="0" distR="0">
            <wp:extent cx="612013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總類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sz w:val="32"/>
          <w:szCs w:val="32"/>
          <w:u w:val="single"/>
        </w:rPr>
        <w:t>公所統計報告綱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800"/>
        <w:gridCol w:w="660"/>
        <w:gridCol w:w="150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類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刊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版 機 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刊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林縣西螺鎮公所公務統計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公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林縣西螺鎮統計要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公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~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林縣西螺鎮統計年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公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~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林縣西螺鎮統計要覽至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年度起名稱改為雲林縣西螺鎮統計年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szCs w:val="32"/>
          <w:u w:val="single"/>
        </w:rPr>
      </w:pPr>
      <w:r>
        <w:rPr>
          <w:rFonts w:eastAsia="標楷體" w:cs="標楷體" w:ascii="標楷體" w:hAnsi="標楷體"/>
          <w:sz w:val="20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12"/>
          <w:szCs w:val="12"/>
          <w:u w:val="single"/>
        </w:rPr>
      </w:pPr>
      <w:r>
        <w:rPr>
          <w:rFonts w:eastAsia="標楷體" w:cs="標楷體" w:ascii="標楷體" w:hAnsi="標楷體"/>
          <w:sz w:val="12"/>
          <w:szCs w:val="12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2"/>
          <w:szCs w:val="12"/>
          <w:u w:val="single"/>
        </w:rPr>
      </w:pPr>
      <w:r>
        <w:rPr>
          <w:rFonts w:eastAsia="標楷體" w:cs="標楷體" w:ascii="標楷體" w:hAnsi="標楷體"/>
          <w:sz w:val="12"/>
          <w:szCs w:val="12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12"/>
        </w:rPr>
      </w:pPr>
      <w:r>
        <w:rPr>
          <w:rFonts w:eastAsia="標楷體" w:cs="標楷體" w:ascii="標楷體" w:hAnsi="標楷體"/>
          <w:sz w:val="20"/>
          <w:szCs w:val="12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報 表 資 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96"/>
        </w:rPr>
      </w:pPr>
      <w:r>
        <w:rPr>
          <w:rFonts w:eastAsia="標楷體" w:cs="標楷體" w:ascii="標楷體" w:hAnsi="標楷體"/>
          <w:b/>
          <w:bCs/>
          <w:sz w:val="20"/>
          <w:szCs w:val="96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bookmarkStart w:id="5" w:name="_Hlk17103154"/>
      <w:bookmarkEnd w:id="5"/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民政</w:t>
      </w:r>
      <w:r>
        <w:rPr/>
        <w:t>類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401"/>
        <w:gridCol w:w="776"/>
        <w:gridCol w:w="1352"/>
        <w:gridCol w:w="1120"/>
        <w:gridCol w:w="1161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6" w:name="_Hlk17103471"/>
            <w:bookmarkEnd w:id="6"/>
            <w:r>
              <w:rPr>
                <w:rFonts w:ascii="標楷體" w:hAnsi="標楷體" w:cs="標楷體" w:eastAsia="標楷體"/>
                <w:color w:val="000000"/>
                <w:sz w:val="20"/>
              </w:rPr>
              <w:t>表     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   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 料 時 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報單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1-01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西螺鎮行政區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臨時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.5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新增</w:t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1-01-02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西螺鎮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臨時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.5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新增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40-00-02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重大災害財物損失統計報表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災害撤離情形統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臨時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.5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新增</w:t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2-02-06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核發自耕能力證明書辦理情形統計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底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次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2-02-09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扶植自耕農購地貸款成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~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2-90-01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原住民戶數及人口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2-90-02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原住民年齡分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2-90-03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原住民教育程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2-90-04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原住民婚姻狀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2-90-05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原住民現住人口出生死亡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2-91-01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原住民種族別人口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2-92-01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西螺鎮平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地原住民滿十五歲以上就業人口按性別及行業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2-92-02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西螺鎮平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山</w:t>
            </w:r>
            <w:r>
              <w:rPr>
                <w:rFonts w:eastAsia="標楷體" w:cs="標楷體" w:ascii="標楷體" w:hAnsi="標楷體"/>
                <w:color w:val="000000"/>
                <w:w w:val="6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地原住民滿十五歲以上就業人口按性別及職業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33-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01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立圖書館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0-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次年三月底前填報</w:t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45-02-01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徵兵及齡男子身家調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-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45-02-03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出境逾期不歸役男清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-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45-03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西螺鎮發放在營軍人貧困家屬生活扶助金及各項補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-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45-03-02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在營軍人家屬安家費暨生活扶助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臨時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-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1-01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公共造產成果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.5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刪除</w:t>
            </w:r>
          </w:p>
        </w:tc>
      </w:tr>
      <w:tr>
        <w:trPr>
          <w:trHeight w:val="540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1-02-02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公共造產經營事業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.5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刪除</w:t>
            </w:r>
          </w:p>
        </w:tc>
      </w:tr>
      <w:tr>
        <w:trPr>
          <w:trHeight w:val="132" w:hRule="atLeast"/>
        </w:trPr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民政類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401"/>
        <w:gridCol w:w="776"/>
        <w:gridCol w:w="1352"/>
        <w:gridCol w:w="1120"/>
        <w:gridCol w:w="1161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   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 料 時 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報單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521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1-04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辦理調解業務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1-04-02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調解委員會組織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1-04-03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辦理調解方式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1-0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01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原住民工作人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2-04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公墓設施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2-04-02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骨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存放設施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2-04-03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殯葬管理業務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2-04-04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殯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儀館設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2-04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火化場設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4-01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宗教財團法人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4-02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寺廟登記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4-03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堂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14-04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宗教團體興辦公益慈善及社會教化事業概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殯宗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2"/>
          <w:szCs w:val="22"/>
        </w:rPr>
        <w:t>7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地政類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401"/>
        <w:gridCol w:w="776"/>
        <w:gridCol w:w="1352"/>
        <w:gridCol w:w="1120"/>
        <w:gridCol w:w="1161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   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 料 時 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報單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2-02-06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實施耕地三七五減租成果增減原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2-02-07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實施耕地三七五減租後承租人承買耕地面積及人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</w:t>
            </w:r>
          </w:p>
        </w:tc>
      </w:tr>
      <w:tr>
        <w:trPr>
          <w:trHeight w:val="522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2-02-08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實施三七五減租成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6</w:t>
            </w:r>
          </w:p>
        </w:tc>
      </w:tr>
      <w:tr>
        <w:trPr>
          <w:trHeight w:val="54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2-06-0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租佃委員會調解調處案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~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政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szCs w:val="32"/>
          <w:u w:val="single"/>
        </w:rPr>
      </w:pPr>
      <w:r>
        <w:rPr>
          <w:rFonts w:eastAsia="標楷體" w:cs="標楷體" w:ascii="標楷體" w:hAnsi="標楷體"/>
          <w:sz w:val="20"/>
          <w:szCs w:val="32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00"/>
        <w:jc w:val="left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/>
      </w:pPr>
      <w:r>
        <w:rPr/>
        <w:t>財政類</w:t>
      </w:r>
    </w:p>
    <w:tbl>
      <w:tblPr>
        <w:tblW w:w="96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23"/>
        <w:gridCol w:w="797"/>
        <w:gridCol w:w="1377"/>
        <w:gridCol w:w="1440"/>
        <w:gridCol w:w="90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   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        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 料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註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902-00-02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公庫收支月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政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年修正表號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902</w:t>
            </w:r>
            <w:r>
              <w:rPr>
                <w:rFonts w:eastAsia="標楷體" w:cs="標楷體" w:ascii="標楷體" w:hAnsi="標楷體"/>
                <w:sz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2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特別預算收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~1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政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.8.1</w:t>
            </w:r>
            <w:r>
              <w:rPr>
                <w:rFonts w:ascii="標楷體" w:hAnsi="標楷體" w:cs="標楷體" w:eastAsia="標楷體"/>
                <w:sz w:val="20"/>
              </w:rPr>
              <w:t>起刪除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2"/>
          <w:szCs w:val="22"/>
        </w:rPr>
        <w:t>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bookmarkStart w:id="7" w:name="_Hlk17103285"/>
      <w:bookmarkEnd w:id="7"/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/>
      </w:pPr>
      <w:r>
        <w:rPr/>
        <w:t>工務類</w:t>
      </w:r>
    </w:p>
    <w:tbl>
      <w:tblPr>
        <w:tblW w:w="96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23"/>
        <w:gridCol w:w="797"/>
        <w:gridCol w:w="1377"/>
        <w:gridCol w:w="1440"/>
        <w:gridCol w:w="90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8" w:name="_Hlk17103295"/>
            <w:bookmarkEnd w:id="8"/>
            <w:r>
              <w:rPr>
                <w:rFonts w:ascii="標楷體" w:hAnsi="標楷體" w:cs="標楷體" w:eastAsia="標楷體"/>
                <w:color w:val="000000"/>
                <w:sz w:val="20"/>
              </w:rPr>
              <w:t>表     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     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 料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4-00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畫區域內公共工程實施數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eastAsia="標楷體" w:cs="標楷體" w:ascii="標楷體" w:hAnsi="標楷體"/>
                <w:color w:val="000000"/>
              </w:rPr>
              <w:t>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4-00-0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西螺鎮都市計畫區域內已開闢道路長度及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5~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4-01-02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劃事業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4-01-03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劃區域內道路及公園綠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~8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5-00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西螺鎮核發建築物建造、拆除執照、使用執照統計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8.1~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1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西螺鎮已開闢都市公園綠地兒童遊樂場体育場所及廣場統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~92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1-09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畫區域內現有已開闢道路長度及面積暨橋梁座數、自行車道長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實施都市計劃區面積人口與容積率地區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~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90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現有車位概況建築物附設停車空間部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~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09-02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西螺鎮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道公路養護工程成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09-03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鄉道公路養護工程成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09-04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西螺鎮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道公路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新建及改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程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完成數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09-05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西螺鎮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道公路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新建及改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程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完成數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13-03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鄉道養護工程成果及經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~102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14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停車位概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都市計畫區內路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113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14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停車位概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都市計畫區外路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14-04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停車位概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路邊停車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14-05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停車位概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內路外身心障礙者專用停車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14-06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停車位概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外路外身心障礙者專用停車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14-07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停車位概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路邊身心障礙者專用停車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>10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工務類</w:t>
      </w:r>
    </w:p>
    <w:tbl>
      <w:tblPr>
        <w:tblW w:w="96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23"/>
        <w:gridCol w:w="797"/>
        <w:gridCol w:w="1377"/>
        <w:gridCol w:w="1440"/>
        <w:gridCol w:w="90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     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 料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2-14-05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西螺鎮鄉道修建工程成果及經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~102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9-90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西螺鎮現有停車位概況－都市計畫區內路外公共停車場部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~96.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9-90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西螺鎮現有停車位概況－都市計畫區內路邊公共停車格位部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96.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29-90-03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西螺鎮現有停車位概況－都市計畫區外路外公共停車場部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96.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2"/>
          <w:szCs w:val="22"/>
        </w:rPr>
        <w:t>11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城鄉發展類</w:t>
      </w:r>
    </w:p>
    <w:tbl>
      <w:tblPr>
        <w:tblW w:w="96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23"/>
        <w:gridCol w:w="797"/>
        <w:gridCol w:w="1377"/>
        <w:gridCol w:w="1440"/>
        <w:gridCol w:w="90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     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料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1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畫地區面積及人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1-02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畫地區種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1-03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畫公共設施用地計畫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1-04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畫公共設施用地已取得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1-05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畫土地使用分區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~98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99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3~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半年報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起改為年報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59-01-06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都市計畫公共設施用地已闢建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~98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99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3~9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半年報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起改為年報</w:t>
            </w:r>
          </w:p>
        </w:tc>
      </w:tr>
    </w:tbl>
    <w:p>
      <w:pPr>
        <w:pStyle w:val="Normal"/>
        <w:spacing w:lineRule="exact" w:line="240"/>
        <w:jc w:val="lef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32"/>
          <w:u w:val="single"/>
        </w:rPr>
      </w:pPr>
      <w:r>
        <w:rPr>
          <w:rFonts w:eastAsia="標楷體" w:cs="標楷體" w:ascii="標楷體" w:hAnsi="標楷體"/>
          <w:sz w:val="20"/>
          <w:szCs w:val="32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2"/>
          <w:szCs w:val="22"/>
        </w:rPr>
        <w:t>12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/>
      </w:pPr>
      <w:r>
        <w:rPr/>
        <w:t>農業類</w:t>
      </w:r>
    </w:p>
    <w:tbl>
      <w:tblPr>
        <w:tblW w:w="96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23"/>
        <w:gridCol w:w="797"/>
        <w:gridCol w:w="1377"/>
        <w:gridCol w:w="1440"/>
        <w:gridCol w:w="90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/>
            </w:pPr>
            <w:r>
              <w:rPr>
                <w:rFonts w:ascii="標楷體" w:hAnsi="標楷體" w:cs="標楷體" w:eastAsia="標楷體"/>
                <w:sz w:val="20"/>
              </w:rPr>
              <w:t>表     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        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  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 料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註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01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農耕土地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02-02-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耕地面積變動原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~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21-01-09-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稻草處理方式及數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~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期、第二期收穫後一個月內填送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21-02-09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稻草處理方式及數量統計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~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期、第二期收穫後一個月內填送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21-02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稻田種植面積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初步報告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結果報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~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70"/>
                <w:sz w:val="20"/>
              </w:rPr>
              <w:t>初步：第一期四月五日第二期八月三十一日</w:t>
            </w:r>
            <w:r>
              <w:rPr>
                <w:rFonts w:eastAsia="標楷體" w:cs="標楷體" w:ascii="標楷體" w:hAnsi="標楷體"/>
                <w:w w:val="70"/>
                <w:sz w:val="20"/>
              </w:rPr>
              <w:t>(101</w:t>
            </w:r>
            <w:r>
              <w:rPr>
                <w:rFonts w:ascii="標楷體" w:hAnsi="標楷體" w:cs="標楷體" w:eastAsia="標楷體"/>
                <w:w w:val="70"/>
                <w:sz w:val="20"/>
              </w:rPr>
              <w:t>第</w:t>
            </w:r>
            <w:r>
              <w:rPr>
                <w:rFonts w:eastAsia="標楷體" w:cs="標楷體" w:ascii="標楷體" w:hAnsi="標楷體"/>
                <w:w w:val="70"/>
                <w:sz w:val="20"/>
              </w:rPr>
              <w:t>2</w:t>
            </w:r>
            <w:r>
              <w:rPr>
                <w:rFonts w:ascii="標楷體" w:hAnsi="標楷體" w:cs="標楷體" w:eastAsia="標楷體"/>
                <w:w w:val="70"/>
                <w:sz w:val="20"/>
              </w:rPr>
              <w:t>期僅需線上申報無紙本</w:t>
            </w:r>
            <w:r>
              <w:rPr>
                <w:rFonts w:eastAsia="標楷體" w:cs="標楷體" w:ascii="標楷體" w:hAnsi="標楷體"/>
                <w:w w:val="70"/>
                <w:sz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21-02-07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水稻品種別種植面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~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24-01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有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效農機使用證之農機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修正表名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43-02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漁戶及漁戶人口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43-06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水產加工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49-01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漁業固定投資情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經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2"/>
          <w:szCs w:val="22"/>
        </w:rPr>
        <w:t>13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/>
      </w:pPr>
      <w:r>
        <w:rPr/>
        <w:t>社會類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396"/>
        <w:gridCol w:w="777"/>
        <w:gridCol w:w="1484"/>
        <w:gridCol w:w="1264"/>
        <w:gridCol w:w="88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_Hlk17101913"/>
            <w:bookmarkEnd w:id="9"/>
            <w:r>
              <w:rPr>
                <w:rFonts w:ascii="標楷體" w:hAnsi="標楷體" w:cs="標楷體" w:eastAsia="標楷體"/>
                <w:color w:val="000000"/>
                <w:sz w:val="20"/>
              </w:rPr>
              <w:t>表     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       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 料 時 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報單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19-99-01-90-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一般式主要社會教育機構概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21-03-01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遭受天然災害救助情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即刻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21-04-01-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辦理急難救助及急難貸款概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102.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21-05-01-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照顧低收入戶概況季報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102.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21-06-01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低收入戶及民眾慰問概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-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25-01-01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婦女福利服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-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26-01-03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殘障福利補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-102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33-02-02-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獨居老人數及服務概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-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33-02-02-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西螺鎮獨居老人狀況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8-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36-01-05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身心障礙生活及輔助器具補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-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-01-01-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推行社區發展工作成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3-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90-01-01-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社會福利工作人員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-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1-01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西螺鎮低收入戶數及人數按款別及年齡別分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1-02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低收入戶數及人數按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新增</w:t>
            </w:r>
          </w:p>
        </w:tc>
      </w:tr>
      <w:tr>
        <w:trPr>
          <w:trHeight w:val="50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1-03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低收入戶數及人數按年齡別分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修正表號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1-04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數及人數按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新增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1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低收入戶及中低收入戶核定概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第一季新增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2-01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低收入戶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生活扶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修正表名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2-02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低收入戶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特殊項目救助及服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~109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新增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第二季起刪除。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2-03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低收入戶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輔導就業服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~109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新增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第二季起刪除。</w:t>
            </w:r>
          </w:p>
        </w:tc>
      </w:tr>
      <w:tr>
        <w:trPr>
          <w:trHeight w:val="614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2-04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低收入戶及節日慰問概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3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修正表號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4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社會類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報表資料 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2-05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特殊項目救助及服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~109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新增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第二季起刪除。</w:t>
            </w:r>
          </w:p>
        </w:tc>
      </w:tr>
      <w:tr>
        <w:trPr>
          <w:trHeight w:val="519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20-02-06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輔導就業服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~109.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新增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第二季起刪除。</w:t>
            </w:r>
          </w:p>
        </w:tc>
      </w:tr>
      <w:tr>
        <w:trPr>
          <w:trHeight w:val="760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30-04-07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獨居老人服務概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季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3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30-04-20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中低收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含低收入戶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老人生活津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~113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90-01-01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公所從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福利工作人員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.4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修正表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起刪除</w:t>
            </w:r>
          </w:p>
        </w:tc>
      </w:tr>
      <w:tr>
        <w:trPr>
          <w:trHeight w:val="648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90-01-04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社會工作專職人員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~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起新增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起刪除</w:t>
            </w:r>
          </w:p>
        </w:tc>
      </w:tr>
      <w:tr>
        <w:trPr>
          <w:trHeight w:val="742" w:hRule="atLeas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0-01-01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推行社區發展工作概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-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2"/>
          <w:szCs w:val="22"/>
        </w:rPr>
        <w:t>15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/>
      </w:pPr>
      <w:r>
        <w:rPr/>
        <w:t>環保類</w:t>
      </w:r>
    </w:p>
    <w:tbl>
      <w:tblPr>
        <w:tblW w:w="96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23"/>
        <w:gridCol w:w="797"/>
        <w:gridCol w:w="1377"/>
        <w:gridCol w:w="1440"/>
        <w:gridCol w:w="90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         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  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 料 時 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造報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2-01-02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垃圾清運處理情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1~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2-01-08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資源回收成果月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6.10~9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5-01-02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資源回收成果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統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5-01-03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垃圾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HK"/>
              </w:rPr>
              <w:t>及廚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運狀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7.3.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起修正表名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5-01-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西螺鎮廢機動車輛認定及移置統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12~1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5-01-05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垃圾處理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垃圾回收清除車輛統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3.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5-01-08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肥水清運處理狀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5-01-09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巨大垃圾統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起刪除。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6-01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公共場所一般環境衛生管理工作成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3.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7-03-03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廢棄物汙染源稽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查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分概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2-9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9-07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環保人員概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~113.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9-08-01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環境保護預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度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39-08-02-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螺鎮環境保護決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度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~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2"/>
          <w:szCs w:val="22"/>
        </w:rPr>
        <w:t>16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表資料</w:t>
      </w:r>
    </w:p>
    <w:p>
      <w:pPr>
        <w:pStyle w:val="Normal"/>
        <w:jc w:val="both"/>
        <w:rPr/>
      </w:pPr>
      <w:r>
        <w:rPr/>
        <w:t>人事類</w:t>
      </w:r>
    </w:p>
    <w:tbl>
      <w:tblPr>
        <w:tblW w:w="96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23"/>
        <w:gridCol w:w="797"/>
        <w:gridCol w:w="1377"/>
        <w:gridCol w:w="1440"/>
        <w:gridCol w:w="900"/>
      </w:tblGrid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號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送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532-</w:t>
            </w:r>
            <w:r>
              <w:rPr>
                <w:rFonts w:eastAsia="標楷體" w:cs="標楷體" w:ascii="標楷體" w:hAnsi="標楷體"/>
                <w:sz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</w:rPr>
              <w:t>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公所員工總人數及機關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~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年一月底前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35-01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公務人員訓練進修概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~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年一月底前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35-03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西螺鎮公教人員出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~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7/15</w:t>
            </w:r>
            <w:r>
              <w:rPr>
                <w:rFonts w:ascii="標楷體" w:hAnsi="標楷體" w:cs="標楷體" w:eastAsia="標楷體"/>
                <w:sz w:val="20"/>
              </w:rPr>
              <w:t>日前</w:t>
            </w:r>
          </w:p>
          <w:p>
            <w:pPr>
              <w:pStyle w:val="Normal"/>
              <w:spacing w:lineRule="exact" w: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1/15</w:t>
            </w:r>
            <w:r>
              <w:rPr>
                <w:rFonts w:ascii="標楷體" w:hAnsi="標楷體" w:cs="標楷體" w:eastAsia="標楷體"/>
                <w:sz w:val="20"/>
              </w:rPr>
              <w:t>日前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38-01-01-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螺鎮公所員工福利活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~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終了後一個月內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7</w:t>
      </w:r>
    </w:p>
    <w:sectPr>
      <w:footerReference w:type="default" r:id="rId3"/>
      <w:type w:val="nextPage"/>
      <w:pgSz w:w="11906" w:h="16838"/>
      <w:pgMar w:left="1134" w:right="1134" w:gutter="0" w:header="0" w:top="1440" w:footer="56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8:00Z</dcterms:created>
  <dc:creator>03117</dc:creator>
  <dc:description/>
  <cp:keywords/>
  <dc:language>en-US</dc:language>
  <cp:lastModifiedBy>使用者02</cp:lastModifiedBy>
  <cp:lastPrinted>2023-07-28T11:32:00Z</cp:lastPrinted>
  <dcterms:modified xsi:type="dcterms:W3CDTF">2024-08-16T03:29:00Z</dcterms:modified>
  <cp:revision>29</cp:revision>
  <dc:subject/>
  <dc:title>分類號</dc:title>
</cp:coreProperties>
</file>