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路邊停車位編製說明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鎮</w:t>
      </w:r>
      <w:r>
        <w:rPr>
          <w:rFonts w:ascii="標楷體" w:hAnsi="標楷體" w:cs="標楷體" w:eastAsia="標楷體"/>
          <w:kern w:val="0"/>
          <w:szCs w:val="24"/>
        </w:rPr>
        <w:t>轄區內路邊停車位，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路邊停車位依計費方式分為收費、不收費，收費再分計時及計次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路邊停車位：指以道路部分路面劃設，供公眾停放車輛之車位，但不包括其範圍內之風景遊樂區停車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外：依都市計畫法規定之都市計畫範圍外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路邊停車位統計之單位，依據原始資料分別統計彙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雲林縣交通工務局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8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4-08-16T01:30:00Z</dcterms:modified>
  <cp:revision>36</cp:revision>
  <dc:subject/>
  <dc:title/>
</cp:coreProperties>
</file>