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西螺鎮縣道公路新建及改善工程完成數量編製說明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以本公所縣道公路新建及改善等工程完成數量為統計對象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統計標準時間：以每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底之事實為準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橫項目依路線編號分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　　縱項目依新建高級路面、新建碎石路面、拓寬及改善高級路面、路基土石方、坡體穩定設施、坡面保護設施、新建橋梁、拓寬橋梁、箱涵或涵管、隧道分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計項目定義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高級路面：係指用柏油、瀝青混凝土等材料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碎石路面：係指利用碎石子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路基土石方：係指新建路基填挖土石方及急彎陡坡之改善拓寬修復等之土石方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體穩定設施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防止邊坡之坡體滑動、或為已呈現不穩定之邊坡增進其穩定程度、或改善已破壞道路之損壞狀況等設施，常見有重力式擋土牆、懸臂式擋土牆、扶臂式擋土牆、格框式擋土牆、加勁擋土牆、擋土排樁、地錨、土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岩釘或其他等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面保護設施：為防止坡面遭受沖蝕或發生風化等設施，常見有噴凝土護坡、型框護坡、噴植草籽、客土袋植生、掛網植生、萌芽樁或其他等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橋梁：橫跨河川溪谷或其他阻礙物以供車輛行人通行之結構物，其跨徑在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公尺以上者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箱涵：供排水用之矩形或方形排水設施，以流量大小可分為單孔或併行雙孔及併行三孔等種類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涵管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係指橫越公路下的圓形排水設施，連結公路兩側的排水設施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隧道：係指公路受山阻擋經開闢貫穿之通道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由本公所按路線編號順序查編彙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編送對象：本表應編製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份，於完成會核程序並經機關首長核章後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雲林縣政府工務處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自存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本所主計室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6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3-09-25T08:34:00Z</dcterms:modified>
  <cp:revision>10</cp:revision>
  <dc:subject/>
  <dc:title/>
</cp:coreProperties>
</file>