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西螺鎮</w:t>
      </w:r>
      <w:r>
        <w:rPr>
          <w:rFonts w:ascii="標楷體" w:hAnsi="標楷體" w:cs="標楷體" w:eastAsia="標楷體"/>
          <w:sz w:val="36"/>
        </w:rPr>
        <w:t>公庫收支統計編製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統計範圍及對象：以西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公庫現金收支事項為統計範圍及對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標準時間：以每月一日至月底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類標準：依本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前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預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特別預算及預算外收支，分別填列本月數、累計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關法令規章：比照縣庫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科目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科目</w:t>
      </w:r>
    </w:p>
    <w:p>
      <w:pPr>
        <w:pStyle w:val="Normal"/>
        <w:ind w:left="10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照預算法、財政收支劃分法及其他有關法令規定之收入科目定義。</w:t>
      </w:r>
    </w:p>
    <w:p>
      <w:pPr>
        <w:pStyle w:val="Normal"/>
        <w:ind w:left="10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照各年度歲入預算科目填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科目</w:t>
      </w:r>
    </w:p>
    <w:p>
      <w:pPr>
        <w:pStyle w:val="Normal"/>
        <w:ind w:left="10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照預算法、財政收支劃分法及其他有關法令規定之支出科目定義。</w:t>
      </w:r>
    </w:p>
    <w:p>
      <w:pPr>
        <w:pStyle w:val="Normal"/>
        <w:ind w:left="1003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照各年度歲出預算科目填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表應依規定期限編送，於次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編報，年度結束當月份之月報應編送至各鄉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庫收支結束期限為止，並於次月月底前編報，事後收支資料如有修正必要者，於各鄉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算數產生時編製修正表，其資料應與總決算資料相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料蒐集方法及編製程序：由本所根據公庫收支資料編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編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編製三份，一份送雲林縣政府財政處，一份送本所主計室，一份自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計用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明瞭本所公庫總存款戶每月收支結存情形，提供主管機關參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部統計處</w:t>
      </w:r>
      <w:r>
        <w:rPr>
          <w:rFonts w:ascii="標楷體" w:hAnsi="標楷體" w:cs="標楷體" w:eastAsia="標楷體"/>
          <w:sz w:val="28"/>
          <w:szCs w:val="28"/>
        </w:rPr>
        <w:t>彙整後報送行政院主計總處，作為決策參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部統計處</w:t>
      </w:r>
      <w:r>
        <w:rPr>
          <w:rFonts w:ascii="標楷體" w:hAnsi="標楷體" w:cs="標楷體" w:eastAsia="標楷體"/>
          <w:sz w:val="28"/>
          <w:szCs w:val="28"/>
        </w:rPr>
        <w:t>彙整後作為編算各級公庫收支統計之資料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56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6:00Z</dcterms:created>
  <dc:creator>雲林縣政府</dc:creator>
  <dc:description/>
  <cp:keywords/>
  <dc:language>en-US</dc:language>
  <cp:lastModifiedBy>USER</cp:lastModifiedBy>
  <cp:lastPrinted>2015-01-15T11:25:00Z</cp:lastPrinted>
  <dcterms:modified xsi:type="dcterms:W3CDTF">2015-01-15T03:25:00Z</dcterms:modified>
  <cp:revision>15</cp:revision>
  <dc:subject/>
  <dc:title>雲林縣各鄉鎮市公庫收支統計編製說明</dc:title>
</cp:coreProperties>
</file>