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36"/>
          <w:szCs w:val="36"/>
        </w:rPr>
        <w:t>西螺鎮環境保護歲出決算統計編製說明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統計範圍及對象：本所環境保護歲出公務決算，包含本年度決算數（不含「對下級機關補助款及對其他機關配合款」及「上級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機關補助款（含自用及轉撥）及其他機關配合款」）、上級機關補助款（含自用及轉撥）及其他機關配合款、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對下級機關補助款及對其他機關配合款決算，均為統計對象。</w:t>
      </w:r>
    </w:p>
    <w:p>
      <w:pPr>
        <w:pStyle w:val="Normal"/>
        <w:snapToGrid w:val="false"/>
        <w:spacing w:lineRule="exact" w:line="400" w:before="180" w:after="0"/>
        <w:ind w:left="1560" w:hanging="1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二、統計標準時間：以每一會計年度之歲出決算數（本年度收付實現數加決算時權責發生數）資料為準。</w:t>
      </w:r>
    </w:p>
    <w:p>
      <w:pPr>
        <w:pStyle w:val="Normal"/>
        <w:overflowPunct w:val="false"/>
        <w:autoSpaceDE w:val="false"/>
        <w:spacing w:lineRule="exact" w:line="400" w:before="180" w:after="0"/>
        <w:ind w:left="3232" w:hanging="323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三、分類標準：</w:t>
      </w:r>
    </w:p>
    <w:p>
      <w:pPr>
        <w:pStyle w:val="Normal"/>
        <w:overflowPunct w:val="false"/>
        <w:autoSpaceDE w:val="false"/>
        <w:spacing w:lineRule="exact" w:line="400" w:before="180" w:after="0"/>
        <w:ind w:left="2160" w:hanging="0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縱行科目</w:t>
      </w:r>
      <w:r>
        <w:rPr>
          <w:rFonts w:ascii="標楷體" w:hAnsi="標楷體" w:cs="MS Sans Serif;Arial" w:eastAsia="標楷體"/>
          <w:sz w:val="32"/>
          <w:szCs w:val="32"/>
        </w:rPr>
        <w:t>按</w:t>
      </w:r>
      <w:r>
        <w:rPr>
          <w:rFonts w:ascii="標楷體" w:hAnsi="標楷體" w:eastAsia="標楷體"/>
          <w:sz w:val="32"/>
          <w:szCs w:val="32"/>
        </w:rPr>
        <w:t>經費經資門別及</w:t>
      </w:r>
      <w:r>
        <w:rPr>
          <w:rFonts w:ascii="標楷體" w:hAnsi="標楷體" w:cs="MS Sans Serif;Arial" w:eastAsia="標楷體"/>
          <w:sz w:val="32"/>
          <w:szCs w:val="32"/>
        </w:rPr>
        <w:t>本年度決算數（不含「對下級機關補助款及對其他機關配合款」及「上級機關補助款（含自</w:t>
      </w:r>
    </w:p>
    <w:p>
      <w:pPr>
        <w:pStyle w:val="Normal"/>
        <w:overflowPunct w:val="false"/>
        <w:autoSpaceDE w:val="false"/>
        <w:spacing w:lineRule="exact" w:line="400" w:before="180" w:after="0"/>
        <w:ind w:left="2160" w:hanging="0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MS Sans Serif;Arial" w:eastAsia="標楷體"/>
          <w:sz w:val="32"/>
          <w:szCs w:val="32"/>
        </w:rPr>
        <w:t>用及轉撥）及其他機關配合款」）、上級機關補助款（含自用及轉撥）及其他機關配合款、對下級機關補助款及對其他機關</w:t>
      </w:r>
    </w:p>
    <w:p>
      <w:pPr>
        <w:pStyle w:val="Normal"/>
        <w:overflowPunct w:val="false"/>
        <w:autoSpaceDE w:val="false"/>
        <w:spacing w:lineRule="exact" w:line="400" w:before="180" w:after="0"/>
        <w:ind w:left="2160" w:hanging="0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MS Sans Serif;Arial" w:eastAsia="標楷體"/>
          <w:sz w:val="32"/>
          <w:szCs w:val="32"/>
        </w:rPr>
        <w:t>配合款決算分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橫列科目</w:t>
      </w:r>
      <w:r>
        <w:rPr>
          <w:rFonts w:ascii="標楷體" w:hAnsi="標楷體" w:eastAsia="標楷體"/>
          <w:sz w:val="32"/>
          <w:szCs w:val="32"/>
        </w:rPr>
        <w:t>按決算單位別及業務性質別分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四、統計科目定義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單位或說明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本所清潔隊及其他廢棄物清運處理經費：包含清潔隊及辦理垃圾焚化、垃圾掩埋、水肥處理、廢機動車輛拖吊等業務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之經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清潔隊薪資清潔隊薪資包括清潔隊人事費及臨時工酬金（含待遇、獎金、加班費、其他給與、退休離職儲金及保險等）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一般行政：包含行政管理、事務管理及汽車修護保養等項經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廢棄物管理：包含垃圾水肥清理、事業廢棄物污染管制、土壤污染整治等項經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一般建築及設備：包含購置一般建築、交通及運輸設備、辦公及業務用什項設備等項經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五、資料蒐集方法及編製程序：依據本所環境保護歲出公務決算資料編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六、編送對象：本表編製一式三份，一份自存，一份送主計室，一份送雲林縣環境保護局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23811" w:h="16838"/>
      <w:pgMar w:left="1922" w:right="2214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0:00Z</dcterms:created>
  <dc:creator>03116</dc:creator>
  <dc:description/>
  <cp:keywords/>
  <dc:language>en-US</dc:language>
  <cp:lastModifiedBy>USER</cp:lastModifiedBy>
  <dcterms:modified xsi:type="dcterms:W3CDTF">2015-11-30T03:25:00Z</dcterms:modified>
  <cp:revision>4</cp:revision>
  <dc:subject/>
  <dc:title>_______(鄉、鎮、市)環境保護歲出決算統計編製說明</dc:title>
</cp:coreProperties>
</file>