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40"/>
        </w:rPr>
        <w:t>西螺鎮中低收入戶數及人數按年齡別分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經雲林縣政府核定有案之中低收入戶，均為統計對象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區別」及「性別」分；縱項</w:t>
      </w:r>
      <w:r>
        <w:rPr>
          <w:rFonts w:ascii="標楷體" w:hAnsi="標楷體" w:cs="標楷體" w:eastAsia="標楷體"/>
        </w:rPr>
        <w:t>依「戶數」及「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齡別」分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：係指符合家庭總收入，平均分配全家人口，每人每月不超過最低生活費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且家庭財產未超過中央、直轄市主管機關公告之當年度一定金額者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數之性別：以戶長為統計對象。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人數年齡分組：年齡按實足年齡計列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資料蒐集方法及編製程序：依據本公所資料彙編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社會處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  <w:bookmarkStart w:id="1" w:name="OLE_LINK1"/>
      <w:bookmarkStart w:id="2" w:name="OLE_LINK1"/>
      <w:bookmarkEnd w:id="2"/>
    </w:p>
    <w:sectPr>
      <w:type w:val="nextPage"/>
      <w:pgSz w:orient="landscape" w:w="23811" w:h="16838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4:00Z</dcterms:created>
  <dc:creator>蕭永興</dc:creator>
  <dc:description/>
  <cp:keywords/>
  <dc:language>en-US</dc:language>
  <cp:lastModifiedBy>USER</cp:lastModifiedBy>
  <cp:lastPrinted>2015-10-01T14:59:00Z</cp:lastPrinted>
  <dcterms:modified xsi:type="dcterms:W3CDTF">2015-10-01T06:59:00Z</dcterms:modified>
  <cp:revision>8</cp:revision>
  <dc:subject/>
  <dc:title>直轄市、縣（市）推展家庭暴力防治業務編製說明</dc:title>
</cp:coreProperties>
</file>