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庫收支編製說明</w:t>
      </w:r>
    </w:p>
    <w:p>
      <w:pPr>
        <w:pStyle w:val="Normal"/>
        <w:numPr>
          <w:ilvl w:val="0"/>
          <w:numId w:val="1"/>
        </w:numPr>
        <w:spacing w:lineRule="exact" w:line="500"/>
        <w:ind w:left="561" w:hanging="561"/>
        <w:rPr/>
      </w:pPr>
      <w:r>
        <w:rPr>
          <w:rFonts w:ascii="標楷體" w:hAnsi="標楷體" w:cs="標楷體" w:eastAsia="標楷體"/>
          <w:szCs w:val="24"/>
        </w:rPr>
        <w:t>統計範圍及對象：以本所公庫現金收支事項為統計範圍及對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計標準時間：以每月一日至月底之事實為準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Cs w:val="24"/>
        </w:rPr>
        <w:t>分類標準：依本年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預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以前年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預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特別預算及預算外之收入、支出，分別填列本月數、累計數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Cs w:val="24"/>
        </w:rPr>
        <w:t>統計項目定義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收入科目</w:t>
      </w:r>
    </w:p>
    <w:p>
      <w:pPr>
        <w:pStyle w:val="Normal"/>
        <w:spacing w:lineRule="exact" w:line="500"/>
        <w:ind w:left="10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參照預算法、財政收支劃分法及其他相關法令規定之收入科目定義。</w:t>
      </w:r>
    </w:p>
    <w:p>
      <w:pPr>
        <w:pStyle w:val="Normal"/>
        <w:spacing w:lineRule="exact" w:line="500"/>
        <w:ind w:left="10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參照各年度歲入預算科目，依財政部「公庫收支網際網路報送相關科目」填列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支出科目</w:t>
      </w:r>
    </w:p>
    <w:p>
      <w:pPr>
        <w:pStyle w:val="Normal"/>
        <w:spacing w:lineRule="exact" w:line="500"/>
        <w:ind w:left="10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參照預算法、財政收支劃分法及其他相關法令規定之支出科目定義。                     </w:t>
      </w:r>
    </w:p>
    <w:p>
      <w:pPr>
        <w:pStyle w:val="Normal"/>
        <w:spacing w:lineRule="exact" w:line="500"/>
        <w:ind w:left="107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參照各年度歲出預算科目，依財政部「公庫收支網際網路報送相關科目」填列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Cs w:val="24"/>
        </w:rPr>
        <w:t>本表應依規定期限編送，次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前編報；於年度結束當月份之月報，應編送至公庫收支結束期限為止，並於次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前編報，另於決算數產生時編製修正表，其資料應與總決算書內總決算資料相符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蒐集方法及編製程序：由本所根據公庫收入、支出資料編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Cs w:val="24"/>
        </w:rPr>
        <w:t>編送對象：本表編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雲林縣政府財政處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主計室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存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9:00Z</dcterms:created>
  <dc:creator>台南縣政府</dc:creator>
  <dc:description/>
  <dc:language>en-US</dc:language>
  <cp:lastModifiedBy>Administrator</cp:lastModifiedBy>
  <cp:lastPrinted>2015-12-08T14:49:00Z</cp:lastPrinted>
  <dcterms:modified xsi:type="dcterms:W3CDTF">2020-08-19T14:59:00Z</dcterms:modified>
  <cp:revision>2</cp:revision>
  <dc:subject/>
  <dc:title>台南縣公庫收支統計編製說明</dc:title>
</cp:coreProperties>
</file>