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西螺鎮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都市計畫區域內現有已開闢道路長度及面積暨橋梁座數、自行車道長度編製說明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統計範圍及對象：凡本公所實施都市計畫區域內之現有道路、橋梁及自行車道，均為統計對象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統計標準時間：以每年</w:t>
      </w:r>
      <w:r>
        <w:rPr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分類標準：按瀝青或水泥混凝土路面、碎石路面或砂土路面、橋梁、自行車道等分類。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統計項目定義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或說明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道路面積：指都市計畫區域內寬度達</w:t>
      </w:r>
      <w:r>
        <w:rPr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公尺以上道路之面積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道路長度：指都市計畫區域內寬度達</w:t>
      </w:r>
      <w:r>
        <w:rPr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公尺以上道路之長度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瀝青或水泥混凝土路面：用柏油及砂石混合舖設的路面用，或水泥、細沙、石子等混合舖設的路面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碎石路面或砂土路面：用碎石或以砂土舖裝及新闢的路面。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車輛可行駛之路面面積：係指路基以上用以承受車輛行駛部分，並未含人行道、安全島、溝蓋板等道路用地面積。</w:t>
      </w:r>
    </w:p>
    <w:p>
      <w:pPr>
        <w:pStyle w:val="Normal"/>
        <w:widowControl/>
        <w:ind w:firstLine="480"/>
        <w:rPr/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其他面積：含安全島、溝蓋板、綠地．．等面積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自行車道：供自行車使用或與自行車共用之車道或道路長度。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包含自行車專用道、自行車與行人共用道、自行車與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汽機車共用道、自行車與機、慢車共用道等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本表所填應為年底之靜態資料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累計數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不是年度數字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九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現有道路以路面寬度在</w:t>
      </w:r>
      <w:r>
        <w:rPr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公尺以上者為限，</w:t>
      </w:r>
      <w:r>
        <w:rPr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公尺以下者不列計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本表所指都市計畫區域內道路，係包括本縣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經費內建造及經費外建造之路面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意即，凡該道路係在都市計畫區域內，且路面寬度在</w:t>
      </w:r>
      <w:r>
        <w:rPr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公尺以上者，均應包括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一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如當年僅修舖原有瀝青路面時，其長度、面積仍然維持原報之長度、面積，不得再予增列，以免重複增加現象。</w:t>
      </w:r>
    </w:p>
    <w:p>
      <w:pPr>
        <w:pStyle w:val="Normal"/>
        <w:widowControl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二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如原報之沙土路、碎石路於當年改舖瀝青路時，沙土路、碎石路之長度、面積均應減少；相對的，瀝青路之長度、面積則應增加。</w:t>
      </w:r>
    </w:p>
    <w:p>
      <w:pPr>
        <w:pStyle w:val="Normal"/>
        <w:widowControl/>
        <w:ind w:left="960" w:hanging="480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注意一增一減，數字應相等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三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在同一條道路上，如前段舖瀝青、後段為沙土或碎石路時，請分別填列瀝青及沙土或碎石路之長度、面積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四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道路交叉路口之長度、面積不得重複計算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五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在同一條道路路線內有不同種類道路者，其長度列入主要路面種類欄內，但其面積則應分別填入各種路面欄內。</w:t>
      </w:r>
    </w:p>
    <w:p>
      <w:pPr>
        <w:pStyle w:val="Normal"/>
        <w:widowControl/>
        <w:ind w:firstLine="48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十六</w:t>
      </w:r>
      <w:r>
        <w:rPr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各種橋梁、涵洞面積及長度均應包括在道路面積及長度中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資料蒐集方法及編製程序：依據本公所所實施都市計畫</w:t>
      </w:r>
      <w:r>
        <w:rPr>
          <w:rFonts w:ascii="標楷體" w:hAnsi="標楷體" w:cs="新細明體;PMingLiU" w:eastAsia="標楷體"/>
          <w:color w:val="000000"/>
          <w:kern w:val="0"/>
        </w:rPr>
        <w:t>區域之登記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</w:t>
      </w:r>
      <w:r>
        <w:rPr>
          <w:rFonts w:eastAsia="標楷體" w:cs="新細明體;P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份送</w:t>
      </w:r>
      <w:r>
        <w:rPr>
          <w:rFonts w:cs="新細明體;PMingLiU" w:eastAsia="標楷體"/>
          <w:color w:val="FF0000"/>
          <w:kern w:val="0"/>
        </w:rPr>
        <w:t>雲林縣交通工務局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4:00Z</dcterms:created>
  <dc:creator>087009</dc:creator>
  <dc:description/>
  <cp:keywords/>
  <dc:language>en-US</dc:language>
  <cp:lastModifiedBy>使用者02</cp:lastModifiedBy>
  <cp:lastPrinted>2015-07-20T14:21:00Z</cp:lastPrinted>
  <dcterms:modified xsi:type="dcterms:W3CDTF">2024-03-30T08:01:00Z</dcterms:modified>
  <cp:revision>12</cp:revision>
  <dc:subject/>
  <dc:title>            縣(市)都市計畫公共設施用地已闢建面積編製說明</dc:title>
</cp:coreProperties>
</file>