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cs="新細明體;PMingLiU" w:eastAsia="標楷體"/>
          <w:b/>
          <w:bCs/>
          <w:kern w:val="0"/>
          <w:sz w:val="32"/>
          <w:szCs w:val="32"/>
        </w:rPr>
        <w:t>都市計畫土地使用分區面積編製說明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實施都市計畫區域，均為統計對象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spacing w:lineRule="exact" w:line="400"/>
        <w:ind w:left="1680" w:hanging="16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都市計畫土地使用分區類別依都市發展地區與非都市發展地區分，都市發展用地分住宅區、商業區、工業區、行政區、文教區、公共設施用地、特定專用區、其他等。非都市發展用地分農業區、保護區、風景區、河川區、其他等。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住宅區：為保護居住環境而劃定，其土地及建築物之使用，不得有礙居住之寧靜、安全及衛生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商業區：為促進商業發展而劃定，其土地及建築物之使用，不得有礙商業之便利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工業區：為促進工業發展而劃定，其土地及建築物，以供工業使用為主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行政、文教、風景等使用區內土地及建築物，以供其規定目的之使用為主。</w:t>
      </w:r>
    </w:p>
    <w:p>
      <w:pPr>
        <w:pStyle w:val="Normal"/>
        <w:widowControl/>
        <w:spacing w:lineRule="exact" w:line="400"/>
        <w:ind w:left="960" w:hanging="9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公共設施用地：應就人口、土地使用、交通等現狀及未來發展趨勢，決定其項目、位置與面積，以增進市民活動之便利，及確保良好之都市生活環境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細明體;MingLiU" w:eastAsia="標楷體"/>
          <w:kern w:val="0"/>
        </w:rPr>
        <w:t>特定專用區：包括產業專用區、工商綜合專用區、科技專用區、事業專用區及其他特定專用區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地區得視地理形勢，使用現況或軍事安全上之需要，保留農業地區或設置保護區，並限制其建築使用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河川區：依水利法公告之河川治理計畫範圍內之土地。</w:t>
      </w:r>
    </w:p>
    <w:p>
      <w:pPr>
        <w:pStyle w:val="Normal"/>
        <w:widowControl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2:00Z</dcterms:created>
  <dc:creator>087009</dc:creator>
  <dc:description/>
  <dc:language>en-US</dc:language>
  <cp:lastModifiedBy>Administrator</cp:lastModifiedBy>
  <cp:lastPrinted>2015-07-20T14:19:00Z</cp:lastPrinted>
  <dcterms:modified xsi:type="dcterms:W3CDTF">2020-08-19T14:32:00Z</dcterms:modified>
  <cp:revision>2</cp:revision>
  <dc:subject/>
  <dc:title>縣(市)都市計畫土地使用分區面積編製說明</dc:title>
</cp:coreProperties>
</file>