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西螺鎮</w:t>
      </w:r>
      <w:r>
        <w:rPr>
          <w:rFonts w:cs="新細明體;PMingLiU" w:eastAsia="標楷體"/>
          <w:kern w:val="0"/>
          <w:sz w:val="32"/>
          <w:szCs w:val="32"/>
        </w:rPr>
        <w:t>都市計畫地區面積及人口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內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按都市計畫區面積、都市計畫區人口數及都市計畫區人口密度分類，都市計畫區人口數分計畫人口數及現況人口數</w:t>
      </w:r>
    </w:p>
    <w:p>
      <w:pPr>
        <w:pStyle w:val="Normal"/>
        <w:widowControl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，都市計畫區人口密度分計畫人口密度及現況人口密度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面積：依法完成法定程序之都市計畫區規劃之總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數：依法完成法定程序之都市計畫區域範圍內之居住人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數：指都市計畫區內之計畫容納人口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數：指都市計畫區內現住戶籍人口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密度：都市計畫區人口數除以都市計畫面積所得之值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密度：指計畫人口數除以都市計畫區面積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密度：指現況人口數除以都市計畫區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6:00Z</dcterms:created>
  <dc:creator>087009</dc:creator>
  <dc:description/>
  <cp:keywords/>
  <dc:language>en-US</dc:language>
  <cp:lastModifiedBy>USER</cp:lastModifiedBy>
  <cp:lastPrinted>2015-07-20T14:16:00Z</cp:lastPrinted>
  <dcterms:modified xsi:type="dcterms:W3CDTF">2015-10-01T07:36:00Z</dcterms:modified>
  <cp:revision>7</cp:revision>
  <dc:subject/>
  <dc:title>都市計畫公共設施用地計畫已取得面積編製說明</dc:title>
</cp:coreProperties>
</file>