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領      據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茲向雲林縣西螺鎮公所領取本會辦理「   年度長壽俱樂部慶生活動」經費補助款新台幣肆萬元整，如數領訖，無訛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雲林縣西螺鎮公所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領單位：雲林縣西螺鎮    社區發展協會   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 領 人：理事長     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社區統一編號：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  年  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2:00Z</dcterms:created>
  <dc:creator>Administrator</dc:creator>
  <dc:description/>
  <dc:language>en-US</dc:language>
  <cp:lastModifiedBy>Owner</cp:lastModifiedBy>
  <cp:lastPrinted>2014-09-11T17:05:00Z</cp:lastPrinted>
  <dcterms:modified xsi:type="dcterms:W3CDTF">2019-06-05T01:22:00Z</dcterms:modified>
  <cp:revision>2</cp:revision>
  <dc:subject/>
  <dc:title>領             據</dc:title>
</cp:coreProperties>
</file>