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西螺鎮  社區發展協會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     年度長壽俱樂部慶生  活動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    言：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為使老人擁有生命尊嚴，促進身心健康，特辦理本次文康活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動晚會，以提昇老人精神建設， 更加激發生命熱力，帶動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年青後輩敬老尊賢美德，促使社區更加祥和。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【如附件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經費運用情形：【如附件經費支出明細表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際效益：藉由此次活動，能使社區居民參加正當休閒活動，讓會內老人以餐會方式瞭解政府各項重要建設及成果，將可使政府往後在推動各項施政時，得以化阻力為助力，讓政府施政更加順利；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老人陪伴老人，提升社區關懷，增進人我情誼，</w:t>
      </w:r>
      <w:r>
        <w:rPr>
          <w:rFonts w:ascii="標楷體" w:hAnsi="標楷體" w:cs="標楷體" w:eastAsia="標楷體"/>
          <w:sz w:val="28"/>
          <w:szCs w:val="28"/>
        </w:rPr>
        <w:t>並可使會內老人增長見聞及娛悅身心，達到敬老的目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9:00Z</dcterms:created>
  <dc:creator>user</dc:creator>
  <dc:description/>
  <dc:language>en-US</dc:language>
  <cp:lastModifiedBy>Owner</cp:lastModifiedBy>
  <cp:lastPrinted>2014-09-11T17:00:00Z</cp:lastPrinted>
  <dcterms:modified xsi:type="dcterms:W3CDTF">2019-06-05T01:19:00Z</dcterms:modified>
  <cp:revision>2</cp:revision>
  <dc:subject/>
  <dc:title>雲林縣西螺鎮新安社區長壽俱樂部辦理文康活動成果報告</dc:title>
</cp:coreProperties>
</file>