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雲林縣西螺鎮  社區發展協會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長壽俱樂部慶生活動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為發揚吾國固有倫理孝道，提昇社會敬老風氣。</w: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時    間：   年   月   日（    ）下午六時三十整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   活動中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西螺鎮公所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  社區發展協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內容：辦理長壽俱樂部慶生活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如經費概算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預期效益：促進社區長者互動及娛悅身心，達到敬老及宣導政令之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07" w:hRule="atLeast"/>
        </w:trPr>
        <w:tc>
          <w:tcPr>
            <w:tcW w:w="9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西螺鎮    社區發展協會辦理長壽俱樂部慶生活動經費概算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70"/>
        <w:gridCol w:w="689"/>
        <w:gridCol w:w="709"/>
        <w:gridCol w:w="1327"/>
        <w:gridCol w:w="1595"/>
        <w:gridCol w:w="24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便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飲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上經費請准以勻支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會計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理事長：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會辦理     年度長壽俱樂部慶生活動，確實無經費浮報、虛報等情事，倘有隱瞞或不實者，本會願負偽造文書及冒領公款等法律責任，且全數繳還補助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螺鎮公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理事長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蓋受補助單位及負責人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年 月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57:00Z</dcterms:created>
  <dc:creator>user</dc:creator>
  <dc:description/>
  <dc:language>en-US</dc:language>
  <cp:lastModifiedBy>Owner</cp:lastModifiedBy>
  <cp:lastPrinted>2014-08-15T10:23:00Z</cp:lastPrinted>
  <dcterms:modified xsi:type="dcterms:W3CDTF">2019-06-05T01:07:00Z</dcterms:modified>
  <cp:revision>3</cp:revision>
  <dc:subject/>
  <dc:title>雲林縣西螺鎮新豐社區發展協會辦理長壽俱樂部文康活動計畫</dc:title>
</cp:coreProperties>
</file>