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雲林縣西螺鎮    社區發展協會辦理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                                 」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活動</w:t>
      </w:r>
      <w:r>
        <w:rPr/>
        <w:t>成果報告</w:t>
      </w:r>
    </w:p>
    <w:tbl>
      <w:tblPr>
        <w:tblW w:w="91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2834"/>
        <w:gridCol w:w="707"/>
        <w:gridCol w:w="1477"/>
        <w:gridCol w:w="2591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雲林縣西螺鎮  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發展協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8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UnicodeMS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                                          」活動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計畫預定時間相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因故更改時間，原因：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計畫預定地點相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因故更改地點，原因：</w:t>
            </w:r>
          </w:p>
        </w:tc>
      </w:tr>
      <w:tr>
        <w:trPr>
          <w:trHeight w:val="489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經費支出概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新臺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總經費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台幣 </w:t>
            </w:r>
          </w:p>
        </w:tc>
      </w:tr>
      <w:tr>
        <w:trPr>
          <w:trHeight w:val="55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西螺鎮公所</w:t>
            </w:r>
            <w:r>
              <w:rPr>
                <w:rFonts w:ascii="標楷體" w:hAnsi="標楷體" w:cs="標楷體" w:eastAsia="標楷體"/>
              </w:rPr>
              <w:t>核銷金額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貳萬元整。</w:t>
            </w:r>
          </w:p>
        </w:tc>
      </w:tr>
      <w:tr>
        <w:trPr>
          <w:trHeight w:val="19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雲林縣政府</w:t>
            </w:r>
            <w:r>
              <w:rPr>
                <w:rFonts w:ascii="標楷體" w:hAnsi="標楷體" w:cs="標楷體" w:eastAsia="標楷體"/>
              </w:rPr>
              <w:t>核銷金額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貳萬元整。</w:t>
            </w:r>
          </w:p>
        </w:tc>
      </w:tr>
      <w:tr>
        <w:trPr>
          <w:trHeight w:val="569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社區自籌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伍仟元整。</w:t>
            </w:r>
          </w:p>
        </w:tc>
      </w:tr>
      <w:tr>
        <w:trPr>
          <w:trHeight w:val="569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參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56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160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歲末家家戶戶歡慶團圓，藉由社區主動發起共同慶祝之餘，並藉由群體力量發起捐發票關懷弱勢團體，讓社會亦能感受團圓溫馨之情。</w:t>
            </w:r>
          </w:p>
        </w:tc>
      </w:tr>
      <w:tr>
        <w:trPr>
          <w:trHeight w:val="209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促進社區居民情誼交流，推廣節能減碳，關懷弱勢團體，讓社區、家庭與社會緊密聯繫，串連溫馨家園。實際受益人數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79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spacing w:lineRule="atLeast" w:line="360"/>
      <w:ind w:left="857" w:firstLine="4"/>
      <w:jc w:val="both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2:00Z</dcterms:created>
  <dc:creator>USER</dc:creator>
  <dc:description/>
  <cp:keywords/>
  <dc:language>en-US</dc:language>
  <cp:lastModifiedBy>Owner</cp:lastModifiedBy>
  <cp:lastPrinted>2018-09-28T17:04:00Z</cp:lastPrinted>
  <dcterms:modified xsi:type="dcterms:W3CDTF">2019-06-05T01:53:00Z</dcterms:modified>
  <cp:revision>4</cp:revision>
  <dc:subject/>
  <dc:title>領　　據</dc:title>
</cp:coreProperties>
</file>