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標楷體"/>
          <w:sz w:val="48"/>
        </w:rPr>
      </w:pPr>
      <w:r>
        <w:rPr>
          <w:rFonts w:eastAsia="標楷體"/>
          <w:sz w:val="48"/>
        </w:rPr>
        <w:t>領　款　收　據</w:t>
      </w:r>
    </w:p>
    <w:p>
      <w:pPr>
        <w:pStyle w:val="Normal"/>
        <w:ind w:firstLine="216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茲向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雲林縣西螺鎮公所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領到補助本會辦理「          」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案補助款新台幣貳萬元整，確實領取無訛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此　致　</w:t>
      </w:r>
    </w:p>
    <w:p>
      <w:pPr>
        <w:pStyle w:val="Normal"/>
        <w:ind w:firstLine="5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雲林縣西螺鎮公所</w:t>
      </w:r>
    </w:p>
    <w:p>
      <w:pPr>
        <w:pStyle w:val="Normal"/>
        <w:ind w:firstLine="5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領款單位：</w:t>
      </w:r>
      <w:r>
        <w:rPr>
          <w:rFonts w:ascii="標楷體" w:hAnsi="標楷體" w:cs="標楷體" w:eastAsia="標楷體"/>
          <w:sz w:val="36"/>
          <w:szCs w:val="36"/>
        </w:rPr>
        <w:t>雲林縣西螺鎮     社區發展協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統一編號：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：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華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民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國   年   月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spacing w:lineRule="atLeas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本會辦理「                     」活動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案，確實無經費浮報、虛報等情事，倘有隱瞞或不實者，本會願負偽</w:t>
      </w:r>
      <w:r>
        <w:rPr>
          <w:rFonts w:ascii="標楷體" w:hAnsi="標楷體" w:cs="標楷體" w:eastAsia="標楷體"/>
          <w:sz w:val="40"/>
        </w:rPr>
        <w:t>造文書及冒領公款等法律責任，且全數繳還補助款。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西螺鎮公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ind w:left="8800" w:hanging="8800"/>
        <w:rPr/>
      </w:pPr>
      <w:r>
        <w:rPr>
          <w:rFonts w:eastAsia="標楷體" w:cs="標楷體" w:ascii="標楷體" w:hAnsi="標楷體"/>
          <w:sz w:val="40"/>
        </w:rPr>
        <w:t xml:space="preserve">                   </w:t>
      </w:r>
    </w:p>
    <w:p>
      <w:pPr>
        <w:pStyle w:val="Normal"/>
        <w:ind w:left="5818" w:hanging="5600"/>
        <w:rPr/>
      </w:pPr>
      <w:r>
        <w:rPr>
          <w:rFonts w:ascii="標楷體" w:hAnsi="標楷體" w:cs="標楷體" w:eastAsia="標楷體"/>
          <w:sz w:val="40"/>
        </w:rPr>
        <w:t>立切結書人：</w:t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（請蓋受補助單位及負責人章）   </w:t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8800" w:hanging="8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 xml:space="preserve">中華民國    年    月    日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西螺鎮新安社區發展協會辦理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歲末社區圍暖爐 捐發票送愛心暨環保宣導」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活動</w:t>
      </w:r>
      <w:r>
        <w:rPr/>
        <w:t>成果報告</w:t>
      </w:r>
    </w:p>
    <w:tbl>
      <w:tblPr>
        <w:tblW w:w="9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34"/>
        <w:gridCol w:w="707"/>
        <w:gridCol w:w="1477"/>
        <w:gridCol w:w="2591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雲林縣西螺鎮新安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協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誌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711190</w:t>
            </w:r>
          </w:p>
        </w:tc>
      </w:tr>
      <w:tr>
        <w:trPr>
          <w:trHeight w:val="6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UnicodeMS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歲末社區圍暖爐 捐發票送愛心暨環保宣導」活動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計畫預定時間相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故更改時間，原因：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活動中心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計畫預定地點相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故更改地點，原因：</w:t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費支出概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經費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柒萬肆仟柒佰柒拾伍元整。</w:t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西螺鎮公所</w:t>
            </w: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貳萬元整。</w:t>
            </w:r>
          </w:p>
        </w:tc>
      </w:tr>
      <w:tr>
        <w:trPr>
          <w:trHeight w:val="19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雲林縣政府</w:t>
            </w: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貳萬元整。</w:t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農產品果菜市場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貳萬玖仟柒佰柒拾伍元整。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社區自籌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伍仟元整。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16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歲末家家戶戶歡慶團圓，社區主動發起共同慶祝之餘，並藉由群體力量發起捐發票關懷弱勢團體，讓社會亦能感受團圓溫馨之情。</w:t>
            </w:r>
          </w:p>
        </w:tc>
      </w:tr>
      <w:tr>
        <w:trPr>
          <w:trHeight w:val="209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促進社區居民情誼交流，推廣節能減碳，關懷弱勢團體，讓社區、家庭與社會緊密聯繫，串連溫馨家園。實際受益人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79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pacing w:lineRule="atLeast" w:line="360"/>
      <w:ind w:left="857" w:firstLine="4"/>
      <w:jc w:val="both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0:00Z</dcterms:created>
  <dc:creator>USER</dc:creator>
  <dc:description/>
  <cp:keywords/>
  <dc:language>en-US</dc:language>
  <cp:lastModifiedBy>Owner</cp:lastModifiedBy>
  <cp:lastPrinted>2018-09-28T17:04:00Z</cp:lastPrinted>
  <dcterms:modified xsi:type="dcterms:W3CDTF">2019-06-05T01:50:00Z</dcterms:modified>
  <cp:revision>7</cp:revision>
  <dc:subject/>
  <dc:title>領　　據</dc:title>
</cp:coreProperties>
</file>