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8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雲林縣西螺鎮  社區發展協會理事長移交清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冊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份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信移交清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事移交清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財產移交清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檔案移交清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業務移交清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移交人：前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接交人：新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監交人：新任常務監事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年 月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8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40"/>
                <w:szCs w:val="40"/>
              </w:rPr>
              <w:t>檔案移交清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份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業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財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移交人：前任理事長：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接交人：新任理事長：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監交人：新任常務監事：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年 月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5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40"/>
                <w:szCs w:val="40"/>
              </w:rPr>
              <w:t>印信移交清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冊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西螺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區發展協會圖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長方型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10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移交人：前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接交人：新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監交人：新任常務監事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年  月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50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40"/>
                <w:szCs w:val="40"/>
              </w:rPr>
              <w:t>財產移交清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份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農會存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西螺鎮  社區發展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帳號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農會存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生產建設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螺鎮  社區生產建設基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帳號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移交人：前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接交人：新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監交人：新任常務監事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50"/>
          <w:szCs w:val="50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5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40"/>
                <w:szCs w:val="40"/>
              </w:rPr>
              <w:t>業務移交清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冊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區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存放於本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度會議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存放於本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究發展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存放於本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移交人：前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接交人：新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監交人：新任常務監事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50"/>
          <w:szCs w:val="50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270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40"/>
                <w:szCs w:val="40"/>
              </w:rPr>
              <w:t>人事移交清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份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任理監事名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人會員名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移交人：前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接交人：新任理事長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監交人：新任常務監事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50"/>
          <w:szCs w:val="50"/>
        </w:rPr>
        <w:t>中華民國 年 月  日</w:t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4:00Z</dcterms:created>
  <dc:creator>user</dc:creator>
  <dc:description/>
  <cp:keywords/>
  <dc:language>en-US</dc:language>
  <cp:lastModifiedBy>USER</cp:lastModifiedBy>
  <cp:lastPrinted>2018-06-25T08:34:00Z</cp:lastPrinted>
  <dcterms:modified xsi:type="dcterms:W3CDTF">2019-02-01T07:08:00Z</dcterms:modified>
  <cp:revision>11</cp:revision>
  <dc:subject/>
  <dc:title>雲林縣西螺鎮頂湳社區發展協會理事長移交清冊</dc:title>
</cp:coreProperties>
</file>