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接受</w:t>
      </w:r>
      <w:r>
        <w:rPr>
          <w:rFonts w:ascii="標楷體" w:hAnsi="標楷體" w:cs="標楷體" w:eastAsia="標楷體"/>
          <w:b/>
          <w:sz w:val="28"/>
          <w:szCs w:val="28"/>
        </w:rPr>
        <w:t>雲林縣政府社會福利</w:t>
      </w:r>
      <w:r>
        <w:rPr>
          <w:rFonts w:ascii="標楷體" w:hAnsi="標楷體" w:cs="標楷體" w:eastAsia="標楷體"/>
          <w:b/>
          <w:sz w:val="28"/>
          <w:szCs w:val="28"/>
        </w:rPr>
        <w:t>補助辦理</w:t>
      </w:r>
      <w:r>
        <w:rPr>
          <w:rFonts w:ascii="標楷體" w:hAnsi="標楷體" w:cs="標楷體" w:eastAsia="標楷體"/>
          <w:b/>
          <w:sz w:val="28"/>
          <w:szCs w:val="28"/>
        </w:rPr>
        <w:t>社區發展</w:t>
      </w:r>
      <w:r>
        <w:rPr/>
        <w:t>活動成果報告表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2834"/>
        <w:gridCol w:w="707"/>
        <w:gridCol w:w="1477"/>
        <w:gridCol w:w="2591"/>
      </w:tblGrid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人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計畫預定時間相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故更改時間，原因：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計畫預定地點相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因故更改地點，原因：</w:t>
            </w:r>
          </w:p>
        </w:tc>
      </w:tr>
      <w:tr>
        <w:trPr>
          <w:trHeight w:val="489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經費支出概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新臺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總經費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金額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回金額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9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參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時間及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評估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受益對象滿意度、實際參加者是否符合計畫欲服務人口標的群、成本效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源投入和服務產出之比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活動效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能符合參加者所需、個人或社會問題有否解決或改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本案成果文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，包含下列：（請勾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成果報告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活動照片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備</w:t>
            </w:r>
            <w:r>
              <w:rPr>
                <w:rFonts w:ascii="標楷體" w:hAnsi="標楷體" w:cs="標楷體" w:eastAsia="標楷體"/>
              </w:rPr>
              <w:t>，至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活動計畫書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經費支出明細表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活動手冊等印刷品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研習、講座之課程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研習、講座之講師簡歷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參加人員意見調查結果分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其他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選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kinsoku w:val="false"/>
        <w:overflowPunct w:val="false"/>
        <w:spacing w:lineRule="exact" w:line="400"/>
        <w:ind w:left="839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</w:p>
    <w:p>
      <w:pPr>
        <w:pStyle w:val="Normal"/>
        <w:kinsoku w:val="false"/>
        <w:overflowPunct w:val="false"/>
        <w:spacing w:lineRule="exact" w:line="400" w:before="0" w:after="60"/>
        <w:ind w:left="839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補助單位：    鄉鎮市    社區發展協會</w:t>
      </w:r>
    </w:p>
    <w:p>
      <w:pPr>
        <w:pStyle w:val="Normal"/>
        <w:kinsoku w:val="false"/>
        <w:overflowPunct w:val="false"/>
        <w:spacing w:lineRule="exact" w:line="400"/>
        <w:ind w:left="839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說　　明： </w:t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685</wp:posOffset>
                </wp:positionH>
                <wp:positionV relativeFrom="paragraph">
                  <wp:posOffset>861060</wp:posOffset>
                </wp:positionV>
                <wp:extent cx="133921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粘　貼　照　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40.2pt;mso-wrap-distance-left:9.05pt;mso-wrap-distance-right:9.05pt;mso-wrap-distance-top:0pt;mso-wrap-distance-bottom:0pt;margin-top:67.8pt;mso-position-vertical-relative:text;margin-left:19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粘　貼　照　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申請紅布條或海報費用者，須以活動紅布條或海報為背景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sz w:val="22"/>
          <w:szCs w:val="22"/>
        </w:rPr>
        <w:t>照片以出席人數較多或符合活動主題為原則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吃桌餐照片勿附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照片如查出為偽造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依規定不予核銷補助</w:t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4239260</wp:posOffset>
                </wp:positionV>
                <wp:extent cx="1295400" cy="47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粘　貼　照　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7.2pt;mso-wrap-distance-left:9.05pt;mso-wrap-distance-right:9.05pt;mso-wrap-distance-top:0pt;mso-wrap-distance-bottom:0pt;margin-top:333.8pt;mso-position-vertical-relative:text;margin-left:19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粘　貼　照　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839" w:hanging="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ge">
                  <wp:posOffset>1895475</wp:posOffset>
                </wp:positionV>
                <wp:extent cx="5722620" cy="3528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35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25pt;margin-top:149.25pt;width:450.55pt;height:277.7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75</wp:posOffset>
                </wp:positionH>
                <wp:positionV relativeFrom="page">
                  <wp:posOffset>6515100</wp:posOffset>
                </wp:positionV>
                <wp:extent cx="5665470" cy="3391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339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25pt;margin-top:513pt;width:446.05pt;height:267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計畫名稱：</w:t>
      </w:r>
    </w:p>
    <w:p>
      <w:pPr>
        <w:pStyle w:val="Normal"/>
        <w:kinsoku w:val="false"/>
        <w:overflowPunct w:val="false"/>
        <w:spacing w:lineRule="exact" w:line="280" w:before="0" w:after="60"/>
        <w:ind w:left="8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補助單位：    鄉鎮市    社區發展協會</w:t>
      </w:r>
    </w:p>
    <w:p>
      <w:pPr>
        <w:pStyle w:val="Normal"/>
        <w:kinsoku w:val="false"/>
        <w:overflowPunct w:val="false"/>
        <w:spacing w:lineRule="exact" w:line="400"/>
        <w:ind w:left="839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　　明：</w:t>
      </w:r>
    </w:p>
    <w:p>
      <w:pPr>
        <w:pStyle w:val="Normal"/>
        <w:kinsoku w:val="false"/>
        <w:overflowPunct w:val="false"/>
        <w:spacing w:lineRule="exact" w:line="400"/>
        <w:ind w:left="839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spacing w:lineRule="exact" w:line="400"/>
        <w:ind w:left="839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spacing w:lineRule="exact" w:line="400"/>
        <w:ind w:left="839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申請紅布條或海報費用者，須以活動紅布條或海報為背景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sz w:val="22"/>
          <w:szCs w:val="22"/>
        </w:rPr>
        <w:t>照片以出席人數較多或符合活動主題為原則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吃桌餐照片勿附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照片如查出為偽造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依規定不予核銷補助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400"/>
        <w:ind w:left="839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</w:p>
    <w:p>
      <w:pPr>
        <w:pStyle w:val="Normal"/>
        <w:kinsoku w:val="false"/>
        <w:overflowPunct w:val="false"/>
        <w:spacing w:lineRule="exact" w:line="400" w:before="0" w:after="60"/>
        <w:ind w:left="839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補助單位：    鄉鎮市    社區發展協會</w:t>
      </w:r>
    </w:p>
    <w:p>
      <w:pPr>
        <w:pStyle w:val="Normal"/>
        <w:kinsoku w:val="false"/>
        <w:overflowPunct w:val="false"/>
        <w:spacing w:lineRule="exact" w:line="400"/>
        <w:ind w:left="839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說　　明： </w:t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2685</wp:posOffset>
                </wp:positionH>
                <wp:positionV relativeFrom="paragraph">
                  <wp:posOffset>861060</wp:posOffset>
                </wp:positionV>
                <wp:extent cx="1339215" cy="510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粘　貼　照　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40.2pt;mso-wrap-distance-left:9.05pt;mso-wrap-distance-right:9.05pt;mso-wrap-distance-top:0pt;mso-wrap-distance-bottom:0pt;margin-top:67.8pt;mso-position-vertical-relative:text;margin-left:19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粘　貼　照　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申請紅布條或海報費用者，須以活動紅布條或海報為背景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sz w:val="22"/>
          <w:szCs w:val="22"/>
        </w:rPr>
        <w:t>照片以出席人數較多或符合活動主題為原則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吃桌餐照片勿附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照片如查出為偽造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依規定不予核銷補助</w:t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5385</wp:posOffset>
                </wp:positionH>
                <wp:positionV relativeFrom="paragraph">
                  <wp:posOffset>4239260</wp:posOffset>
                </wp:positionV>
                <wp:extent cx="1295400" cy="472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粘　貼　照　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7.2pt;mso-wrap-distance-left:9.05pt;mso-wrap-distance-right:9.05pt;mso-wrap-distance-top:0pt;mso-wrap-distance-bottom:0pt;margin-top:333.8pt;mso-position-vertical-relative:text;margin-left:19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粘　貼　照　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839" w:hanging="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ge">
                  <wp:posOffset>1895475</wp:posOffset>
                </wp:positionV>
                <wp:extent cx="5722620" cy="3528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35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25pt;margin-top:149.25pt;width:450.55pt;height:277.7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</wp:posOffset>
                </wp:positionH>
                <wp:positionV relativeFrom="page">
                  <wp:posOffset>6515100</wp:posOffset>
                </wp:positionV>
                <wp:extent cx="5665470" cy="33915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339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25pt;margin-top:513pt;width:446.05pt;height:267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計畫名稱：</w:t>
      </w:r>
    </w:p>
    <w:p>
      <w:pPr>
        <w:pStyle w:val="Normal"/>
        <w:kinsoku w:val="false"/>
        <w:overflowPunct w:val="false"/>
        <w:spacing w:lineRule="exact" w:line="280" w:before="0" w:after="60"/>
        <w:ind w:left="8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補助單位：    鄉鎮市    社區發展協會</w:t>
      </w:r>
    </w:p>
    <w:p>
      <w:pPr>
        <w:pStyle w:val="Normal"/>
        <w:kinsoku w:val="false"/>
        <w:overflowPunct w:val="false"/>
        <w:spacing w:lineRule="exact" w:line="400"/>
        <w:ind w:left="839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　　明：</w:t>
      </w:r>
    </w:p>
    <w:p>
      <w:pPr>
        <w:pStyle w:val="Normal"/>
        <w:kinsoku w:val="false"/>
        <w:overflowPunct w:val="false"/>
        <w:spacing w:lineRule="exact" w:line="400"/>
        <w:ind w:left="839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spacing w:lineRule="exact" w:line="400"/>
        <w:ind w:left="839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spacing w:lineRule="exact" w:line="400"/>
        <w:ind w:left="839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申請紅布條或海報費用者，須以活動紅布條或海報為背景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sz w:val="22"/>
          <w:szCs w:val="22"/>
        </w:rPr>
        <w:t>照片以出席人數較多或符合活動主題為原則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吃桌餐照片勿附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照片如查出為偽造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依規定不予核銷補助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59:00Z</dcterms:created>
  <dc:creator>ASUS</dc:creator>
  <dc:description/>
  <cp:keywords/>
  <dc:language>en-US</dc:language>
  <cp:lastModifiedBy>USER</cp:lastModifiedBy>
  <dcterms:modified xsi:type="dcterms:W3CDTF">2011-01-03T07:59:00Z</dcterms:modified>
  <cp:revision>2</cp:revision>
  <dc:subject/>
  <dc:title>接受雲林縣政府社會福利補助辦理社區發展活動成果報告表</dc:title>
</cp:coreProperties>
</file>