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社區發展方案申請雲林縣政府社會福利經費補助自我檢查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單位：                    計畫名稱：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1176"/>
        <w:gridCol w:w="1176"/>
      </w:tblGrid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項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應附文件</w:t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發展協會申請補助請所屬公所層轉公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表（大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章程影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證書影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當選證書影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各項文件內容</w:t>
            </w:r>
          </w:p>
        </w:tc>
      </w:tr>
      <w:tr>
        <w:trPr>
          <w:trHeight w:val="375" w:hRule="atLeast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申請表</w:t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位是否全數填寫並檢視無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核對無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處是否核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勿更改核章數及欄位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計畫書</w:t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與申請表所填寫是否一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計畫書內容是否具有：</w:t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計畫緣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活動目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（或受益）人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（無則免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概算表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項目、單位、數量、單價、金額及備註等欄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乘單價後是否等於總額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大印及承辦人、出納（或會計）、理事長之印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組織章程影本－蓋大印、註明「與正本相符」字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立案證書影本－蓋大印、註明「與正本相符」字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理事長當選證書影本－蓋大印、註明「與正本相符」字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「雲林縣政府補助社會福利經費審查及考核作業程序」條文內容及表件，請至本府網頁下載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360"/>
      </w:pPr>
      <w:rPr>
        <w:rFonts w:ascii="MS PGothic" w:hAnsi="MS PGothic" w:eastAsia="MS PGothic" w:cs="MS PGothic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MS PGothic" w:hAnsi="MS PGothic" w:eastAsia="MS PGothic" w:cs="MS P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04:00Z</dcterms:created>
  <dc:creator>User</dc:creator>
  <dc:description/>
  <cp:keywords/>
  <dc:language>en-US</dc:language>
  <cp:lastModifiedBy>USER</cp:lastModifiedBy>
  <cp:lastPrinted>2010-08-03T10:04:00Z</cp:lastPrinted>
  <dcterms:modified xsi:type="dcterms:W3CDTF">2012-07-18T08:36:00Z</dcterms:modified>
  <cp:revision>4</cp:revision>
  <dc:subject/>
  <dc:title>活動申請補助自我檢查表</dc:title>
</cp:coreProperties>
</file>