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20" w:after="120"/>
        <w:jc w:val="center"/>
        <w:rPr/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ascii="標楷體" w:hAnsi="標楷體" w:cs="標楷體" w:eastAsia="標楷體"/>
          <w:kern w:val="0"/>
        </w:rPr>
        <w:t>年度內政部社會福利經費帳目核銷資料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附件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附件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 w:before="0" w:after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受補助單位名稱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529"/>
        <w:gridCol w:w="1560"/>
        <w:gridCol w:w="1560"/>
        <w:gridCol w:w="14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畫代號</w:t>
            </w:r>
          </w:p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名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戶存摺或銀行對帳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助計畫申請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費概算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助計畫核定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變更或延期之核准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助經費保留申請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招標、比價、議價紀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工程合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物使用執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築建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核銷之經費支出明細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支出憑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相關資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60" w:after="1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160" w:leader="none"/>
          <w:tab w:val="left" w:pos="131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位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4:00Z</dcterms:created>
  <dc:creator>moi4040</dc:creator>
  <dc:description/>
  <cp:keywords/>
  <dc:language>en-US</dc:language>
  <cp:lastModifiedBy>USER</cp:lastModifiedBy>
  <cp:lastPrinted>2011-11-22T16:48:00Z</cp:lastPrinted>
  <dcterms:modified xsi:type="dcterms:W3CDTF">2011-11-23T01:08:00Z</dcterms:modified>
  <cp:revision>3</cp:revision>
  <dc:subject/>
  <dc:title>○○年度內政部社會福利經費帳目核銷資料檢查表</dc:title>
</cp:coreProperties>
</file>