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二</w:t>
      </w:r>
    </w:p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內政部社會福利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計年度：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補助計畫編號：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補助計畫名稱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2880"/>
        <w:gridCol w:w="96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5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7:00Z</dcterms:created>
  <dc:creator>moi4040</dc:creator>
  <dc:description/>
  <cp:keywords/>
  <dc:language>en-US</dc:language>
  <cp:lastModifiedBy>moi4040</cp:lastModifiedBy>
  <dcterms:modified xsi:type="dcterms:W3CDTF">2010-12-28T08:27:00Z</dcterms:modified>
  <cp:revision>1</cp:revision>
  <dc:subject/>
  <dc:title>附件十二</dc:title>
</cp:coreProperties>
</file>