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社區發展方案申請內政部社會福利經費補助自我檢查表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單位：雲林縣西螺鎮安定社區發展協會   計畫名稱：社區圖書室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  <w:gridCol w:w="660"/>
        <w:gridCol w:w="660"/>
      </w:tblGrid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應附文件</w:t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發展協會申請補助請所屬公所層轉公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證明（存摺所屬行庫開立之「餘額證明」正本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章程影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證書影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當選證書影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各項文件內容</w:t>
            </w:r>
          </w:p>
        </w:tc>
      </w:tr>
      <w:tr>
        <w:trPr>
          <w:trHeight w:val="375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申請表</w:t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是否全數填寫並檢視無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數據核對無誤、字體一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統一使用阿拉伯數字或國字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大印及負責人章）</w:t>
            </w:r>
            <w:r>
              <w:rPr>
                <w:rFonts w:ascii="標楷體" w:hAnsi="標楷體" w:cs="標楷體" w:eastAsia="標楷體"/>
              </w:rPr>
              <w:t>是否核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勿更改核章數及欄位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計畫書</w:t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與申請表所填寫是否一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計畫書內容是否具有：</w:t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計畫緣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（或受益）人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（無則免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概算表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項目、單位、數量、單價、金額及備註等欄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300"/>
              <w:ind w:left="839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是否依據內政部訂定之名稱（如場地費、佈置費、器材租金、膳雜費、文宣資料費、講師鐘點費、交通費、印刷費、雜支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乘單價後是否等於總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大印及承辦人、出納（或會計）、理事長之印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（總經費、申請某單位補助經費、自籌經費、註明是否收費及其基準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當選證書影本－蓋大印、註明「與正本相符」字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立案證書影本－蓋大印、註明「與正本相符」字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五、組織章程影本－蓋大印、註明「與正本相符」字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/>
        <w:ind w:left="720" w:hanging="720"/>
        <w:rPr/>
      </w:pPr>
      <w:r>
        <w:rPr>
          <w:rFonts w:ascii="標楷體" w:hAnsi="標楷體" w:cs="標楷體" w:eastAsia="標楷體"/>
        </w:rPr>
        <w:t>備註：內政部推展社會福利補助作業相關規定及表件，請至內政部社會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社會福利補助作業網頁下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360"/>
      </w:pPr>
      <w:rPr>
        <w:rFonts w:ascii="MS PGothic" w:hAnsi="MS PGothic" w:eastAsia="MS PGothic" w:cs="MS PGothic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S PGothic" w:hAnsi="MS PGothic" w:eastAsia="MS PGothic" w:cs="MS P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04:00Z</dcterms:created>
  <dc:creator>User</dc:creator>
  <dc:description/>
  <cp:keywords/>
  <dc:language>en-US</dc:language>
  <cp:lastModifiedBy>USER</cp:lastModifiedBy>
  <cp:lastPrinted>2011-06-23T11:16:00Z</cp:lastPrinted>
  <dcterms:modified xsi:type="dcterms:W3CDTF">2011-06-23T03:20:00Z</dcterms:modified>
  <cp:revision>4</cp:revision>
  <dc:subject/>
  <dc:title>活動申請補助自我檢查表</dc:title>
</cp:coreProperties>
</file>