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雲林縣西螺鎮○○社區發展協會○○年度社區生產建設基金管理運用報告表</w:t>
      </w:r>
    </w:p>
    <w:p>
      <w:pPr>
        <w:pStyle w:val="Normal"/>
        <w:spacing w:lineRule="exact" w:line="520"/>
        <w:jc w:val="right"/>
        <w:rPr/>
      </w:pPr>
      <w:r>
        <w:rPr/>
        <w:t>自　　年　　月　　日至　　年　　月　　日　計　　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787"/>
        <w:gridCol w:w="425"/>
        <w:gridCol w:w="1212"/>
        <w:gridCol w:w="1212"/>
        <w:gridCol w:w="1211"/>
        <w:gridCol w:w="1212"/>
        <w:gridCol w:w="1212"/>
        <w:gridCol w:w="1212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金來源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>社會處補助經費計新台幣　　　　　　萬元整。</w:t>
            </w:r>
          </w:p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協會自籌經費計新台幣　　　　　　　萬元整。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金總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　　　　　　　　　　　　　　　元整。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存放銀行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戶名稱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孳息金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　　　　　　　　　　　　　　　元整。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孳息用途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入       年度經費收入運用。</w:t>
            </w:r>
          </w:p>
        </w:tc>
      </w:tr>
      <w:tr>
        <w:trPr>
          <w:trHeight w:val="12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>本表係依據雲林縣社區生產建設基金設置要點五、基金管理及運用規定辦理。</w:t>
            </w:r>
          </w:p>
        </w:tc>
      </w:tr>
      <w:tr>
        <w:trPr>
          <w:trHeight w:val="1761" w:hRule="atLeast"/>
          <w:cantSplit w:val="true"/>
        </w:trPr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製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幹事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理事長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4:00Z</dcterms:created>
  <dc:creator>GHOST</dc:creator>
  <dc:description/>
  <cp:keywords/>
  <dc:language>en-US</dc:language>
  <cp:lastModifiedBy>USER</cp:lastModifiedBy>
  <cp:lastPrinted>2004-10-12T11:32:00Z</cp:lastPrinted>
  <dcterms:modified xsi:type="dcterms:W3CDTF">2011-07-08T01:24:00Z</dcterms:modified>
  <cp:revision>2</cp:revision>
  <dc:subject/>
  <dc:title>十三、高雄市○○區○○社區發展協會○○年度生產建設基金管理運用報告表格式（Ａ４）</dc:title>
</cp:coreProperties>
</file>