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成果報告書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734"/>
      </w:tblGrid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年度執行工作報告（○○</w:t>
            </w:r>
            <w:r>
              <w:rPr>
                <w:rFonts w:eastAsia="標楷體" w:cs="標楷體" w:ascii="標楷體" w:hAnsi="標楷體"/>
                <w:color w:val="000000"/>
              </w:rPr>
              <w:t>.1.1~○○.12.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四屆第一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四屆第二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四屆第三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第四屆第四次會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年度工作計畫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假活動中心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年度工作計畫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假活動中心召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年度工作計畫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假活動中心召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年度工作計畫於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假活動中心召開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事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四屆第一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四屆第二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四屆第三次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第四屆第四次會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事會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事會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事會之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事會之說明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籍管理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出會員列管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監事異動情形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增加會員　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累計本協會會員數共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監事無異動，聘請○○○擔任本會秘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管理事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造年度決算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造年度預算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收支帳簿管理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召開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理監事聯席會議，編造完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召開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理監事聯席會議，編造完成有關經費收支依規定隨時辦理登記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建立社區照顧關懷據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社會服務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度開始執行，照顧社區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低收入戶及獨居老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里辦公室計畫：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疏通水溝，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掃街道、池邊路面、清洗廣告…等等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僱工整修里內園藝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劃設道路標線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僱工噴除雜草藥劑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發展計畫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設施建設與維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福利建設與維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倫理建設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小舉辦兒童節校慶活動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重陽節敬老系列活動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7:00Z</dcterms:created>
  <dc:creator>USER</dc:creator>
  <dc:description/>
  <cp:keywords/>
  <dc:language>en-US</dc:language>
  <cp:lastModifiedBy>USER</cp:lastModifiedBy>
  <dcterms:modified xsi:type="dcterms:W3CDTF">2011-07-08T03:28:00Z</dcterms:modified>
  <cp:revision>1</cp:revision>
  <dc:subject/>
  <dc:title>工作成果報告書</dc:title>
</cp:coreProperties>
</file>