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更改社區協會會址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該會組織章程規定召開理事（或理、監事聯席）會議議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3" w:hanging="482"/>
        <w:jc w:val="both"/>
        <w:rPr/>
      </w:pPr>
      <w:r>
        <w:rPr>
          <w:rFonts w:ascii="標楷體" w:hAnsi="標楷體" w:cs="標楷體" w:eastAsia="標楷體"/>
        </w:rPr>
        <w:t>召開理事會議、監事會議、理事監事聯席會議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日前，將會議</w:t>
      </w:r>
      <w:r>
        <w:rPr>
          <w:rFonts w:ascii="標楷體" w:hAnsi="標楷體" w:cs="標楷體" w:eastAsia="標楷體"/>
          <w:u w:val="single"/>
        </w:rPr>
        <w:t>種類、時間、地點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u w:val="single"/>
        </w:rPr>
        <w:t>議程</w:t>
      </w:r>
      <w:r>
        <w:rPr>
          <w:rFonts w:ascii="標楷體" w:hAnsi="標楷體" w:cs="標楷體" w:eastAsia="標楷體"/>
        </w:rPr>
        <w:t>通知各應出席人員並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3" w:hanging="482"/>
        <w:jc w:val="both"/>
        <w:rPr/>
      </w:pPr>
      <w:r>
        <w:rPr>
          <w:rFonts w:ascii="標楷體" w:hAnsi="標楷體" w:cs="標楷體" w:eastAsia="標楷體"/>
        </w:rPr>
        <w:t>於閉會後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日內報請主管機關及目的事業主管機關備查。【督導各級人民團體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3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、監事應出席理監事會議，不得委託出席，若連續兩次無故缺席者，視同辭職。</w:t>
      </w:r>
    </w:p>
    <w:p>
      <w:pPr>
        <w:pStyle w:val="Normal"/>
        <w:ind w:left="-1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改社區協會會址檢附之文件自我檢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660"/>
        <w:gridCol w:w="660"/>
      </w:tblGrid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由所轄公所層轉公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議及簽到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址同意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立案證書正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注意事項</w:t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理、監事會議及簽到簿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屆次，該會議之開會時間、地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會址同意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大印及負責人章）</w:t>
            </w:r>
            <w:r>
              <w:rPr>
                <w:rFonts w:ascii="標楷體" w:hAnsi="標楷體" w:cs="標楷體" w:eastAsia="標楷體"/>
              </w:rPr>
              <w:t>是否核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勿更改核章數及欄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立案證書正本</w:t>
            </w:r>
          </w:p>
        </w:tc>
      </w:tr>
      <w:tr>
        <w:trPr>
          <w:trHeight w:val="37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須繳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：雲林縣政府社會處社會救助行政科</w:t>
      </w:r>
      <w:r>
        <w:rPr>
          <w:rFonts w:eastAsia="標楷體" w:cs="標楷體" w:ascii="標楷體" w:hAnsi="標楷體"/>
          <w:sz w:val="20"/>
          <w:szCs w:val="20"/>
        </w:rPr>
        <w:t>990908</w:t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會址使用同意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有本人座落於雲林縣　　             　　　　　　（填地址）房屋一間（棟），    地號　　　　號坪數　　　　　平公尺　　　公寸同意免費借予雲林縣　　　 社區發展協會使用，期限至民國　　年　　月　　日起至　　年　　月　　日止，恐空口無憑，特立此同意書以召公信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房屋出借人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見　證　人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　事　長：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　華　　民　　國　　　　　　年　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3:00Z</dcterms:created>
  <dc:creator>User</dc:creator>
  <dc:description/>
  <cp:keywords/>
  <dc:language>en-US</dc:language>
  <cp:lastModifiedBy>USER</cp:lastModifiedBy>
  <cp:lastPrinted>2010-10-28T10:51:00Z</cp:lastPrinted>
  <dcterms:modified xsi:type="dcterms:W3CDTF">2011-07-08T01:13:00Z</dcterms:modified>
  <cp:revision>2</cp:revision>
  <dc:subject/>
  <dc:title>活動申請補助自我檢查表</dc:title>
</cp:coreProperties>
</file>