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雲林縣西螺鎮○○社區發展協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守望相助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組織簡則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簡則依據「雲林縣西螺鎮○○社區發展協會」（以下簡稱本會）第○屆第○次理監事聯席會議決議訂定之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守望相助隊訂名為「雲林縣西螺鎮○○社區發展協會守望相助隊」（以下簡稱本隊）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以維護○○社區及鄰近住家戶之安全，聯合警民力量，共同防制犯罪，推展守望相助為宗旨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之任務如下：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結合警民力量、推展守望相助、共同防制犯罪、維護社會治安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社區居民之急難救助及服務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協助政府及各公益團體，辦理有關各項安全工作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有關社區居民之交通安全維護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其他有關增進社區居民各項安全維護之事項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隊員由社區成員組織之，其他社區熱心人士亦得參加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置隊長一人，副隊長二人，由各隊員互推（選）之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得分成若干小隊，各小隊設小隊長一人，由小隊成員互推（選）之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之編組及職責如下：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隊長：代表本隊及綜理本隊之各項事宜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副隊長：協助隊長綜理本隊之各項事宜及負責守望相助之宣導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執行秘書：負責本隊各項行政業務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小隊長：負責指揮隊員巡守轄區，協助防竊、防盜、防火，維護公共安寧社會治安、突發狀況及交通安全之維護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任期：隊職員之任期均為二年，中途離職者裝備應予繳回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訓練：本隊勤務規劃、勤務訓練及管理、協調「○○派出所」共同負責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隊務會議每月召開一次，必要時得召集臨時會，以研討現有區域編組、人力調配、勤務訓練及經費籌募等事宜，會議由隊長主持，隊長因故不能主持會議時．應由副隊長代理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對工作人員由現有幹事或隊員兼任之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得聘請顧問若干人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所需經費由本協會統收統支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隊係內部作業組織不得對外行文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簡則如有未盡事宜，悉依有關法令規定辦理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簡則經本協會理事通過，報請南投縣政府核備後實施，修正時亦同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distribute"/>
        <w:rPr/>
      </w:pPr>
      <w:r>
        <w:rPr/>
        <w:t>中華民國○○年○○月○○日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i w:val="false"/>
        <w:b/>
        <w:lang w:val="en-US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46"/>
        </w:tabs>
        <w:ind w:left="74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46"/>
        </w:tabs>
        <w:ind w:left="746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2:00Z</dcterms:created>
  <dc:creator>呂建蒼</dc:creator>
  <dc:description/>
  <cp:keywords/>
  <dc:language>en-US</dc:language>
  <cp:lastModifiedBy>USER</cp:lastModifiedBy>
  <dcterms:modified xsi:type="dcterms:W3CDTF">2011-07-07T09:20:00Z</dcterms:modified>
  <cp:revision>11</cp:revision>
  <dc:subject/>
  <dc:title>南投縣○○鄉（鎮、市）○○社區發展協會 守望相助隊  組織簡則</dc:title>
</cp:coreProperties>
</file>