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雲林縣西螺鎮○○社區發展協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媽媽教室組織簡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壹、總　　則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第一條．本簡則依據雲林縣西螺鎮○○社區發展協會（以下簡稱本協會）章程第○○條第○款之規定訂定之。</w:t>
      </w:r>
    </w:p>
    <w:p>
      <w:pPr>
        <w:pStyle w:val="Normal"/>
        <w:rPr/>
      </w:pPr>
      <w:r>
        <w:rPr/>
        <w:t>第二條．本媽媽教室定名為『雲林縣西螺鎮○○社區發展協會媽媽教室』。（以下簡稱本教室）。</w:t>
      </w:r>
    </w:p>
    <w:p>
      <w:pPr>
        <w:pStyle w:val="Normal"/>
        <w:rPr/>
      </w:pPr>
      <w:r>
        <w:rPr/>
        <w:t>第三條．本教室以加強社區婦女親職教育，重建倫理道德，提升家庭生活品質，豐富現代女性價值感與人生觀，致社會於溫馨祥和之境為宗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貳、任　　務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第四條．增進持家技能，建立現代化生活觀念。</w:t>
      </w:r>
    </w:p>
    <w:p>
      <w:pPr>
        <w:pStyle w:val="Normal"/>
        <w:rPr/>
      </w:pPr>
      <w:r>
        <w:rPr/>
        <w:t>第五條．提倡文化休閒活動，充實社區居民精神生活。</w:t>
      </w:r>
    </w:p>
    <w:p>
      <w:pPr>
        <w:pStyle w:val="Normal"/>
        <w:rPr/>
      </w:pPr>
      <w:r>
        <w:rPr/>
        <w:t>第六條．加強守望相助開展社區福利服務，連結睦鄰情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叁、組　　織</w:t>
      </w:r>
    </w:p>
    <w:p>
      <w:pPr>
        <w:pStyle w:val="Normal"/>
        <w:rPr/>
      </w:pPr>
      <w:r>
        <w:rPr/>
        <w:t>第七條．本教室成員由社區女性會員申請加入。</w:t>
      </w:r>
    </w:p>
    <w:p>
      <w:pPr>
        <w:pStyle w:val="Normal"/>
        <w:rPr/>
      </w:pPr>
      <w:r>
        <w:rPr/>
        <w:t>第八條．本教室設班長乙員，由理事會就本教室成員中遴選產生，並向理事會負責，任期與本協會理監事同，綜理本教室之公關事宜，研擬方案，審核經費，指揮本教室。</w:t>
      </w:r>
    </w:p>
    <w:p>
      <w:pPr>
        <w:pStyle w:val="Normal"/>
        <w:rPr/>
      </w:pPr>
      <w:r>
        <w:rPr/>
        <w:t>第九條．本教室設副班長兩員，任期與班長同，由班長就本教室成員中遴選產生，並向班長負責，主要負責協助班長處理本教室相關事宜，並代理班長職務。</w:t>
      </w:r>
    </w:p>
    <w:p>
      <w:pPr>
        <w:pStyle w:val="Normal"/>
        <w:rPr/>
      </w:pPr>
      <w:r>
        <w:rPr/>
        <w:t>第十條．本教室得視實際需要，由班長推薦幹事一至五人，協助綜理業務執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肆、經</w:t>
      </w:r>
      <w:r>
        <w:rPr>
          <w:rFonts w:eastAsia="Times New Roman"/>
          <w:b/>
        </w:rPr>
        <w:t xml:space="preserve"> </w:t>
      </w:r>
      <w:r>
        <w:rPr>
          <w:b/>
        </w:rPr>
        <w:t>費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第十一條．本教室係協會內部組織不得對外行文，經費由協會統籌統支，專款專用。</w:t>
      </w:r>
    </w:p>
    <w:p>
      <w:pPr>
        <w:pStyle w:val="Normal"/>
        <w:rPr/>
      </w:pPr>
      <w:r>
        <w:rPr/>
        <w:t>第十二條．向上級有關單位爭取專款補助。</w:t>
      </w:r>
    </w:p>
    <w:p>
      <w:pPr>
        <w:pStyle w:val="Normal"/>
        <w:rPr/>
      </w:pPr>
      <w:r>
        <w:rPr/>
        <w:t>第十三條．邀請熱心人士擔任本教室顧問。</w:t>
      </w:r>
    </w:p>
    <w:p>
      <w:pPr>
        <w:pStyle w:val="Normal"/>
        <w:rPr/>
      </w:pPr>
      <w:r>
        <w:rPr/>
        <w:t>第十四條．事業機構、廠商、社區居民認同本教室贊助經費。</w:t>
      </w:r>
    </w:p>
    <w:p>
      <w:pPr>
        <w:pStyle w:val="Normal"/>
        <w:rPr/>
      </w:pPr>
      <w:r>
        <w:rPr/>
        <w:t>第十五條．視本教室經費需求而由各成員繳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伍、會　　議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第十六條．本教室每三個月召開成員會議，必要時得召開臨時會議，以研討業務預期計畫、執行現況及成果展示和績效檢討等事宜，均由本教室班長擔任主席，並召集之。班長因故不能出席由副班長代為行之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陸、其　　他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第十七條．本簡則為本教室現行概況，若有未盡事宜，得經理事會，或成員大會增訂及修改。</w:t>
      </w:r>
    </w:p>
    <w:p>
      <w:pPr>
        <w:pStyle w:val="Normal"/>
        <w:rPr/>
      </w:pPr>
      <w:r>
        <w:rPr/>
        <w:t>第十八條．本簡則經本協會理事會通過，提報主管機關核備後實施，倘有增訂，修改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8:00Z</dcterms:created>
  <dc:creator>呂建蒼</dc:creator>
  <dc:description/>
  <cp:keywords/>
  <dc:language>en-US</dc:language>
  <cp:lastModifiedBy>USER</cp:lastModifiedBy>
  <dcterms:modified xsi:type="dcterms:W3CDTF">2011-07-07T09:20:00Z</dcterms:modified>
  <cp:revision>4</cp:revision>
  <dc:subject/>
  <dc:title>南投縣○○（鄉、鎮市）○○社區發展協會 媽媽教室組織簡則　</dc:title>
</cp:coreProperties>
</file>