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永久保存並列入移交資料：</w:t>
      </w:r>
    </w:p>
    <w:p>
      <w:pPr>
        <w:pStyle w:val="TextBody"/>
        <w:rPr/>
      </w:pPr>
      <w:r>
        <w:rPr/>
        <w:t>立案公文、立案證書、印信（獲得核准啟用）、圖記啟用核備函、圖記變更核備函、章程、章程修訂核備函、法人登記核備函、社團存摺、國稅局核准之統一編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</w:rPr>
        <w:t>保存年限至少五年：</w:t>
      </w:r>
      <w:r>
        <w:rPr>
          <w:rFonts w:ascii="標楷體" w:hAnsi="標楷體" w:cs="標楷體" w:eastAsia="標楷體"/>
          <w:sz w:val="28"/>
        </w:rPr>
        <w:t>（收文實體、發文實體、公文登記簿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務－理監事名冊、開會通知、會議紀錄、年度工作報告、年度工作計劃。</w:t>
      </w:r>
    </w:p>
    <w:p>
      <w:pPr>
        <w:pStyle w:val="TextBodyIndent"/>
        <w:spacing w:lineRule="exact" w:line="360"/>
        <w:ind w:left="840" w:hanging="84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財務－財產目錄、收支流水帳冊、分類帳冊、收據存根、年度收支決算表、年度收支預算表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業務－活動計畫書、活動成果報告書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961" w:hanging="961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注意事項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陳報各項資料敬請備文，否則視同未陳報。函文請勿使用影本（蓋章處），否則視同作廢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發文敬請加蓋負責人章（理事長章）並註明會址及聯絡電話（手機），否則視同作廢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發文字號應為「雲縣西鎮□□（○）字第００１號」起。【□□為社團名稱摘錄二至三字，○為理事長名字摘錄一字】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會議資料敬請註明屆次別，非以年度計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申請補助請準備公文及計畫書（含經費概算表）函請縣府申請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欲至國稅局申請統一編號，請備妥貴會立案證書、圖記、理事長當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選證書、理事長私章及房屋稅單（或稅籍資料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textAlignment w:val="auto"/>
    </w:pPr>
    <w:rPr>
      <w:rFonts w:ascii="標楷體" w:hAnsi="標楷體" w:eastAsia="標楷體" w:cs="標楷體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20" w:hanging="720"/>
      <w:textAlignment w:val="auto"/>
    </w:pPr>
    <w:rPr>
      <w:rFonts w:eastAsia="標楷體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33:00Z</dcterms:created>
  <dc:creator>USER</dc:creator>
  <dc:description/>
  <cp:keywords/>
  <dc:language>en-US</dc:language>
  <cp:lastModifiedBy>USER</cp:lastModifiedBy>
  <dcterms:modified xsi:type="dcterms:W3CDTF">2011-07-07T08:00:00Z</dcterms:modified>
  <cp:revision>5</cp:revision>
  <dc:subject/>
  <dc:title>永久保存並列入移交資料：</dc:title>
</cp:coreProperties>
</file>