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雲林縣</w:t>
      </w:r>
      <w:r>
        <w:rPr>
          <w:rFonts w:ascii="標楷體" w:hAnsi="標楷體" w:cs="標楷體" w:eastAsia="標楷體"/>
          <w:b/>
          <w:bCs/>
          <w:sz w:val="30"/>
          <w:szCs w:val="30"/>
        </w:rPr>
        <w:t>雲林縣西螺鎮○○社區發展協會</w:t>
      </w:r>
      <w:r>
        <w:rPr>
          <w:rFonts w:ascii="標楷體" w:hAnsi="標楷體" w:cs="標楷體" w:eastAsia="標楷體"/>
          <w:b/>
          <w:sz w:val="30"/>
          <w:szCs w:val="30"/>
        </w:rPr>
        <w:t>第○屆第○次會員大會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中華民國　　年　　月　　日　午　時　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出席人員：應出席人數　　人。實際出席人數　　人。（附簽到表影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缺席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假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列席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　　席：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主席致詞：（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主管機關代表致詞：（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上年度工作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討論事項：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案　由：請審議　　年度經費收支決算案含財產目錄及資產負債表（提案人－理事會）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經費收支決算表、財產目錄及資產負債表業經第　　屆第　　次理（監）員會審議通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辦　法：　　年度經費收支決算書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案　由：請審議　　年度工作計畫案（提案人－理事會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工作計畫業經第　　屆第　　次理（監）事會審議通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辦　法：　　年度工作計畫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案　由：請審議　　年度經費收支預算案（提案人－理事會）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經費收支預算書業經第　　屆第　　次理（監）員會審議通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辦　法：　　年度經費收支預算書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提　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說　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決　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散　會：　午　　時　　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理 事 長　○　○　○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紀    錄　○　○　○（簽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2:00Z</dcterms:created>
  <dc:creator>User</dc:creator>
  <dc:description/>
  <cp:keywords/>
  <dc:language>en-US</dc:language>
  <cp:lastModifiedBy>USER</cp:lastModifiedBy>
  <dcterms:modified xsi:type="dcterms:W3CDTF">2011-07-07T08:32:00Z</dcterms:modified>
  <cp:revision>2</cp:revision>
  <dc:subject/>
  <dc:title>高雄縣        會第  屆第一次會員大會　　會議紀錄</dc:title>
</cp:coreProperties>
</file>