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雲林縣西螺鎮○○社區發展協會第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屆會員名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   年  月  日第  屆第  次理監事會審議通過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310"/>
        <w:gridCol w:w="1151"/>
        <w:gridCol w:w="1310"/>
        <w:gridCol w:w="2897"/>
        <w:gridCol w:w="959"/>
      </w:tblGrid>
      <w:tr>
        <w:trPr>
          <w:trHeight w:val="8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別</w:t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＊停權會員應予註記</w:t>
      </w:r>
    </w:p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＊正式會員或暫助會員應加註明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7:00Z</dcterms:created>
  <dc:creator>USER</dc:creator>
  <dc:description/>
  <cp:keywords/>
  <dc:language>en-US</dc:language>
  <cp:lastModifiedBy>USER</cp:lastModifiedBy>
  <dcterms:modified xsi:type="dcterms:W3CDTF">2011-07-08T01:09:00Z</dcterms:modified>
  <cp:revision>2</cp:revision>
  <dc:subject/>
  <dc:title>雲林縣西螺鎮○○社區發展協會第    屆會員名冊</dc:title>
</cp:coreProperties>
</file>