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372"/>
        <w:gridCol w:w="720"/>
        <w:gridCol w:w="360"/>
        <w:gridCol w:w="540"/>
        <w:gridCol w:w="4500"/>
      </w:tblGrid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雲林縣西螺鎮○○社區發展協會第○屆理事長移交清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11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表　冊　名　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份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　註</w:t>
            </w:r>
          </w:p>
        </w:tc>
      </w:tr>
      <w:tr>
        <w:trPr>
          <w:trHeight w:val="11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圖記移交清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11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電子檔案移交清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11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業務移交清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11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財產移交清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11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五、人事移交清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11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1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0" w:hanging="364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移交人　卸任理事長　             </w:t>
            </w:r>
          </w:p>
          <w:p>
            <w:pPr>
              <w:pStyle w:val="Normal"/>
              <w:ind w:left="3640" w:hanging="36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接收人　新任理事長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監交人　新任常務監事（或監事）　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</w:tr>
      <w:tr>
        <w:trPr>
          <w:trHeight w:val="978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印信移交清冊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　　　　　　　　　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          社區發展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方型章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          社區發展協會協會理事長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職章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          社區發展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專用章</w:t>
            </w:r>
          </w:p>
        </w:tc>
      </w:tr>
      <w:tr>
        <w:trPr>
          <w:trHeight w:val="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          社區發展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          社區發展協會收發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圖章</w:t>
            </w:r>
          </w:p>
        </w:tc>
      </w:tr>
      <w:tr>
        <w:trPr>
          <w:trHeight w:val="717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53340</wp:posOffset>
                      </wp:positionV>
                      <wp:extent cx="5268595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859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85pt;height:45.25pt;mso-wrap-distance-left:9.05pt;mso-wrap-distance-right:9.05pt;mso-wrap-distance-top:0pt;mso-wrap-distance-bottom:0pt;margin-top:4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67640</wp:posOffset>
                      </wp:positionV>
                      <wp:extent cx="29825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85pt;height:36.7pt;mso-wrap-distance-left:9.05pt;mso-wrap-distance-right:9.05pt;mso-wrap-distance-top:0pt;mso-wrap-distance-bottom:0pt;margin-top:13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67640</wp:posOffset>
                      </wp:positionV>
                      <wp:extent cx="1725295" cy="171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171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135.25pt;mso-wrap-distance-left:9.05pt;mso-wrap-distance-right:9.05pt;mso-wrap-distance-top:0pt;mso-wrap-distance-bottom:0pt;margin-top:13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47625</wp:posOffset>
                      </wp:positionV>
                      <wp:extent cx="2637790" cy="2866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25.7pt;mso-wrap-distance-left:9.05pt;mso-wrap-distance-right:9.05pt;mso-wrap-distance-top:0pt;mso-wrap-distance-bottom:0pt;margin-top:3.7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67640</wp:posOffset>
                      </wp:positionV>
                      <wp:extent cx="1266190" cy="1152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0.75pt;mso-wrap-distance-left:9.05pt;mso-wrap-distance-right:9.05pt;mso-wrap-distance-top:0pt;mso-wrap-distance-bottom:0pt;margin-top:13.2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720"/>
        <w:gridCol w:w="6480"/>
      </w:tblGrid>
      <w:tr>
        <w:trPr>
          <w:trHeight w:val="97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案移交清冊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              註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、會議議程、開會通知、會議紀錄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範本、活動辦理成果、照片等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表、工作計畫、預算表、其他帳冊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冊、理監事簡歷冊、聘僱人員名冊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080"/>
        <w:gridCol w:w="3420"/>
      </w:tblGrid>
      <w:tr>
        <w:trPr>
          <w:trHeight w:val="97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移交清冊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                 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註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公文、立案證書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啟用印信文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修改備查文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登記證書、法人登記備查文、法人登記相關資料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稅局稅籍資料（含統編）、所得利息免扣繳証明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會議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發文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發文文實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76"/>
        <w:gridCol w:w="1204"/>
        <w:gridCol w:w="4680"/>
      </w:tblGrid>
      <w:tr>
        <w:trPr>
          <w:trHeight w:val="1059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移交清冊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註</w:t>
            </w:r>
          </w:p>
        </w:tc>
      </w:tr>
      <w:tr>
        <w:trPr>
          <w:trHeight w:val="10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書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書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0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存款－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存摺影本及銀行往來對帳  單明細表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存款－基金專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存摺影本及銀行往來對帳單明細表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0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類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登記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 附財產之處理文件</w:t>
            </w:r>
          </w:p>
        </w:tc>
      </w:tr>
      <w:tr>
        <w:trPr>
          <w:trHeight w:val="10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分類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憑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1080"/>
        <w:gridCol w:w="3960"/>
      </w:tblGrid>
      <w:tr>
        <w:trPr>
          <w:trHeight w:val="97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移交清冊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    案     名  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入會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員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　　　　員</w:t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－職稱、薪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規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勤－平時、年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、退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撫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任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理、監事簡歷冊資料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一、於下屆理事長選出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內以移交清冊乙份連同圖記移交新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理事長當選後十日內辦竣點交手續，備函並檢同移交清冊乙份報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3:00Z</dcterms:created>
  <dc:creator>PCC02</dc:creator>
  <dc:description/>
  <cp:keywords/>
  <dc:language>en-US</dc:language>
  <cp:lastModifiedBy>USER</cp:lastModifiedBy>
  <cp:lastPrinted>2007-01-09T12:03:00Z</cp:lastPrinted>
  <dcterms:modified xsi:type="dcterms:W3CDTF">2011-07-08T03:36:00Z</dcterms:modified>
  <cp:revision>5</cp:revision>
  <dc:subject/>
  <dc:title>理事長移交清冊範例</dc:title>
</cp:coreProperties>
</file>