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華康儷中宋;Arial Unicode MS" w:cs="Times New Roman"/>
          <w:sz w:val="28"/>
          <w:szCs w:val="28"/>
        </w:rPr>
      </w:pPr>
      <w:r>
        <w:rPr>
          <w:rFonts w:ascii="Times New Roman" w:hAnsi="Times New Roman" w:cs="Times New Roman" w:eastAsia="華康儷中宋;Arial Unicode MS"/>
          <w:sz w:val="28"/>
          <w:szCs w:val="28"/>
        </w:rPr>
        <w:t>雲林縣西螺鎮○○社區發展協會</w:t>
      </w:r>
    </w:p>
    <w:p>
      <w:pPr>
        <w:pStyle w:val="Normal"/>
        <w:spacing w:lineRule="exact" w:line="300"/>
        <w:jc w:val="center"/>
        <w:rPr/>
      </w:pPr>
      <w:hyperlink r:id="rId2">
        <w:r>
          <w:rPr>
            <w:rStyle w:val="InternetLink"/>
            <w:rFonts w:ascii="Times New Roman" w:hAnsi="Times New Roman" w:cs="Times New Roman" w:eastAsia="華康儷中宋;Arial Unicode MS"/>
            <w:szCs w:val="24"/>
          </w:rPr>
          <w:t>收支決算表</w:t>
        </w:r>
      </w:hyperlink>
    </w:p>
    <w:tbl>
      <w:tblPr>
        <w:tblW w:w="5100" w:type="pct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289"/>
        <w:gridCol w:w="289"/>
        <w:gridCol w:w="495"/>
        <w:gridCol w:w="1333"/>
        <w:gridCol w:w="1268"/>
        <w:gridCol w:w="1278"/>
        <w:gridCol w:w="795"/>
        <w:gridCol w:w="795"/>
        <w:gridCol w:w="182"/>
        <w:gridCol w:w="1405"/>
      </w:tblGrid>
      <w:tr>
        <w:trPr>
          <w:trHeight w:val="23" w:hRule="atLeast"/>
          <w:cantSplit w:val="true"/>
        </w:trPr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中華民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日止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第　　頁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決算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預算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決算與預算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比較數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說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明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目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目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增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減少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rFonts w:eastAsia="華康儷中宋;Arial Unicode MS" w:cs="Times New Roman" w:ascii="Times New Roman" w:hAnsi="Times New Roman"/>
              </w:rPr>
              <w:instrText xml:space="preserve"> HYPERLINK "../../C:%5CUsers%5CAdministrator%5CAppData%5CLocal%5CMicrosoft%5CWindows%5CTemporary%20Internet%20Files%5CContent.IE5%5CN1TN9MP3%5C%E5%AE%8C%E6%88%90%20%20%E7%B8%BD%E5%88%86%E9%A1%9E%E5%B8%B3.doc" \l "入會費"</w:instrText>
            </w:r>
            <w:r>
              <w:rPr>
                <w:rStyle w:val="InternetLink"/>
                <w:sz w:val="22"/>
                <w:rFonts w:eastAsia="華康儷中宋;Arial Unicode MS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 w:eastAsia="華康儷中宋;Arial Unicode MS"/>
                <w:sz w:val="22"/>
              </w:rPr>
              <w:t>入會費</w:t>
            </w:r>
            <w:r>
              <w:rPr>
                <w:rStyle w:val="InternetLink"/>
                <w:sz w:val="22"/>
                <w:rFonts w:eastAsia="華康儷中宋;Arial Unicode MS" w:cs="Times New Roman" w:ascii="Times New Roman" w:hAnsi="Times New Roman"/>
              </w:rPr>
              <w:fldChar w:fldCharType="end"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instrText xml:space="preserve"> HYPERLINK "../../C:%5CUsers%5CAdministrator%5CAppData%5CLocal%5CMicrosoft%5CWindows%5CTemporary%20Internet%20Files%5CContent.IE5%5CN1TN9MP3%5C%E5%AE%8C%E6%88%90%20%20%E7%B8%BD%E5%88%86%E9%A1%9E%E5%B8%B3.doc" \l "常年會費"</w:instrText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 w:eastAsia="華康儷中宋;Arial Unicode MS"/>
                <w:sz w:val="22"/>
              </w:rPr>
              <w:t>常年會費</w:t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fldChar w:fldCharType="end"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事業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instrText xml:space="preserve"> HYPERLINK "../../C:%5CUsers%5CAdministrator%5CAppData%5CLocal%5CMicrosoft%5CWindows%5CTemporary%20Internet%20Files%5CContent.IE5%5CN1TN9MP3%5C%E5%AE%8C%E6%88%90%20%20%E7%B8%BD%E5%88%86%E9%A1%9E%E5%B8%B3.doc" \l "捐款收入"</w:instrText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 w:eastAsia="華康儷中宋;Arial Unicode MS"/>
                <w:sz w:val="22"/>
              </w:rPr>
              <w:t>捐款收入</w:t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fldChar w:fldCharType="end"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instrText xml:space="preserve"> HYPERLINK "../../C:%5CUsers%5CAdministrator%5CAppData%5CLocal%5CMicrosoft%5CWindows%5CTemporary%20Internet%20Files%5CContent.IE5%5CN1TN9MP3%5C%E5%AE%8C%E6%88%90%20%20%E7%B8%BD%E5%88%86%E9%A1%9E%E5%B8%B3.doc" \l "補助收入"</w:instrText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 w:eastAsia="華康儷中宋;Arial Unicode MS"/>
                <w:sz w:val="22"/>
              </w:rPr>
              <w:t>補助收入</w:t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fldChar w:fldCharType="end"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240" w:hanging="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政府補助收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240" w:hanging="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其他補助收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委託收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會員服務收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專案計畫收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instrText xml:space="preserve"> HYPERLINK "../../C:%5CUsers%5CAdministrator%5CAppData%5CLocal%5CMicrosoft%5CWindows%5CTemporary%20Internet%20Files%5CContent.IE5%5CN1TN9MP3%5C%E5%AE%8C%E6%88%90%20%20%E7%B8%BD%E5%88%86%E9%A1%9E%E5%B8%B3.doc" \l "利息收入"</w:instrText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 w:eastAsia="華康儷中宋;Arial Unicode MS"/>
                <w:sz w:val="22"/>
              </w:rPr>
              <w:t>利息收入</w:t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fldChar w:fldCharType="end"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其他收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支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-1435" w:hanging="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rFonts w:eastAsia="華康儷中宋;Arial Unicode MS" w:cs="Times New Roman" w:ascii="Times New Roman" w:hAnsi="Times New Roman"/>
              </w:rPr>
              <w:instrText xml:space="preserve"> HYPERLINK "../../C:%5CUsers%5CAdministrator%5CAppData%5CLocal%5CMicrosoft%5CWindows%5CTemporary%20Internet%20Files%5CContent.IE5%5CN1TN9MP3%5C%E5%AE%8C%E6%88%90%20%20%E7%B8%BD%E5%88%86%E9%A1%9E%E5%B8%B3.doc" \l "人事費"</w:instrText>
            </w:r>
            <w:r>
              <w:rPr>
                <w:rStyle w:val="InternetLink"/>
                <w:sz w:val="22"/>
                <w:rFonts w:eastAsia="華康儷中宋;Arial Unicode MS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 w:eastAsia="華康儷中宋;Arial Unicode MS"/>
                <w:sz w:val="22"/>
              </w:rPr>
              <w:t>人事費</w:t>
            </w:r>
            <w:r>
              <w:rPr>
                <w:rStyle w:val="InternetLink"/>
                <w:sz w:val="22"/>
                <w:rFonts w:eastAsia="華康儷中宋;Arial Unicode MS" w:cs="Times New Roman" w:ascii="Times New Roman" w:hAnsi="Times New Roman"/>
              </w:rPr>
              <w:fldChar w:fldCharType="end"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instrText xml:space="preserve"> HYPERLINK "../../C:%5CUsers%5CAdministrator%5CAppData%5CLocal%5CMicrosoft%5CWindows%5CTemporary%20Internet%20Files%5CContent.IE5%5CN1TN9MP3%5C%E5%AE%8C%E6%88%90%20%20%E7%B8%BD%E5%88%86%E9%A1%9E%E5%B8%B3.doc" \l "辦公費"</w:instrText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 w:eastAsia="華康儷中宋;Arial Unicode MS"/>
                <w:sz w:val="22"/>
              </w:rPr>
              <w:t>辦公費</w:t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fldChar w:fldCharType="end"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instrText xml:space="preserve"> HYPERLINK "../../C:%5CUsers%5CAdministrator%5CAppData%5CLocal%5CMicrosoft%5CWindows%5CTemporary%20Internet%20Files%5CContent.IE5%5CN1TN9MP3%5C%E5%AE%8C%E6%88%90%20%20%E7%B8%BD%E5%88%86%E9%A1%9E%E5%B8%B3.doc" \l "業務費"</w:instrText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 w:eastAsia="華康儷中宋;Arial Unicode MS"/>
                <w:sz w:val="22"/>
              </w:rPr>
              <w:t>業務費</w:t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fldChar w:fldCharType="end"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購置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維護及報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pacing w:val="6"/>
                <w:w w:val="93"/>
                <w:kern w:val="0"/>
                <w:sz w:val="22"/>
              </w:rPr>
              <w:t>繳納上級團體會</w:t>
            </w:r>
            <w:r>
              <w:rPr>
                <w:rFonts w:ascii="Times New Roman" w:hAnsi="Times New Roman" w:cs="Times New Roman" w:eastAsia="華康儷中宋;Arial Unicode MS"/>
                <w:color w:val="000000"/>
                <w:spacing w:val="-19"/>
                <w:w w:val="93"/>
                <w:kern w:val="0"/>
                <w:sz w:val="22"/>
              </w:rPr>
              <w:t>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pacing w:val="6"/>
                <w:w w:val="93"/>
                <w:kern w:val="0"/>
                <w:sz w:val="22"/>
              </w:rPr>
              <w:t>繳納其他團體會</w:t>
            </w:r>
            <w:r>
              <w:rPr>
                <w:rFonts w:ascii="Times New Roman" w:hAnsi="Times New Roman" w:cs="Times New Roman" w:eastAsia="華康儷中宋;Arial Unicode MS"/>
                <w:color w:val="000000"/>
                <w:spacing w:val="-19"/>
                <w:w w:val="93"/>
                <w:kern w:val="0"/>
                <w:sz w:val="22"/>
              </w:rPr>
              <w:t>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捐助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專案計畫支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雜項支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預備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提撥基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本期餘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Times New Roman" w:hAnsi="Times New Roman" w:eastAsia="華康儷中宋;Arial Unicode MS" w:cs="Times New Roman"/>
        </w:rPr>
      </w:pPr>
      <w:r>
        <w:rPr>
          <w:rFonts w:ascii="Times New Roman" w:hAnsi="Times New Roman" w:cs="Times New Roman" w:eastAsia="華康儷中宋;Arial Unicode MS"/>
        </w:rPr>
        <w:t>製表：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儷中宋;Arial Unicode MS"/>
        </w:rPr>
        <w:t>　　會計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儷中宋;Arial Unicode MS"/>
        </w:rPr>
        <w:t>　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華康儷中宋;Arial Unicode MS"/>
        </w:rPr>
        <w:t>總幹事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華康儷中宋;Arial Unicode MS"/>
        </w:rPr>
        <w:t>理事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Times New Roman" w:hAnsi="Times New Roman" w:eastAsia="華康儷中宋;Arial Unicode MS" w:cs="Times New Roman"/>
          <w:kern w:val="0"/>
          <w:sz w:val="22"/>
          <w:u w:val="single"/>
        </w:rPr>
      </w:pPr>
      <w:r>
        <w:rPr>
          <w:rFonts w:eastAsia="華康儷中宋;Arial Unicode MS" w:cs="華康儷中宋;Arial Unicode MS" w:ascii="華康儷中宋;Arial Unicode MS" w:hAnsi="華康儷中宋;Arial Unicode MS"/>
          <w:kern w:val="0"/>
          <w:sz w:val="22"/>
          <w:u w:val="single"/>
        </w:rPr>
        <w:t>※</w:t>
      </w:r>
      <w:r>
        <w:rPr>
          <w:rFonts w:ascii="Times New Roman" w:hAnsi="Times New Roman" w:cs="Times New Roman" w:eastAsia="華康儷中宋;Arial Unicode MS"/>
          <w:kern w:val="0"/>
          <w:sz w:val="22"/>
          <w:u w:val="single"/>
        </w:rPr>
        <w:t>收支決算表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1202" w:hanging="482"/>
        <w:jc w:val="both"/>
        <w:rPr>
          <w:rFonts w:ascii="Times New Roman" w:hAnsi="Times New Roman" w:eastAsia="華康儷中宋;Arial Unicode MS" w:cs="Times New Roman"/>
          <w:kern w:val="0"/>
          <w:sz w:val="22"/>
        </w:rPr>
      </w:pPr>
      <w:r>
        <w:rPr>
          <w:rFonts w:ascii="Times New Roman" w:hAnsi="Times New Roman" w:cs="Times New Roman" w:eastAsia="華康儷中宋;Arial Unicode MS"/>
          <w:kern w:val="0"/>
          <w:sz w:val="22"/>
        </w:rPr>
        <w:t>決算表之科目根據《社會團體財務處理辦法》所訂收入類與支出類之會計科</w:t>
      </w:r>
    </w:p>
    <w:p>
      <w:pPr>
        <w:pStyle w:val="Normal"/>
        <w:snapToGrid w:val="false"/>
        <w:spacing w:lineRule="exact" w:line="300"/>
        <w:ind w:left="720" w:hanging="0"/>
        <w:jc w:val="both"/>
        <w:rPr>
          <w:rFonts w:ascii="Times New Roman" w:hAnsi="Times New Roman" w:eastAsia="華康儷中宋;Arial Unicode MS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Times New Roman" w:eastAsia="華康儷中宋;Arial Unicode MS"/>
          <w:kern w:val="0"/>
          <w:sz w:val="22"/>
        </w:rPr>
        <w:t>目依序編列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1202" w:hanging="482"/>
        <w:rPr>
          <w:rFonts w:ascii="Times New Roman" w:hAnsi="Times New Roman" w:eastAsia="華康儷中宋;Arial Unicode MS" w:cs="Times New Roman"/>
          <w:kern w:val="0"/>
          <w:sz w:val="22"/>
        </w:rPr>
      </w:pPr>
      <w:r>
        <w:rPr>
          <w:rFonts w:ascii="Times New Roman" w:hAnsi="Times New Roman" w:cs="Times New Roman" w:eastAsia="華康儷中宋;Arial Unicode MS"/>
          <w:kern w:val="0"/>
          <w:sz w:val="22"/>
        </w:rPr>
        <w:t>決算表之說明欄須將決算數與預算數之差異詳加說明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1202" w:hanging="482"/>
        <w:rPr>
          <w:rFonts w:ascii="Times New Roman" w:hAnsi="Times New Roman" w:eastAsia="華康儷中宋;Arial Unicode MS" w:cs="Times New Roman"/>
          <w:kern w:val="0"/>
          <w:sz w:val="22"/>
        </w:rPr>
      </w:pPr>
      <w:r>
        <w:rPr>
          <w:rFonts w:ascii="Times New Roman" w:hAnsi="Times New Roman" w:cs="Times New Roman" w:eastAsia="華康儷中宋;Arial Unicode MS"/>
          <w:kern w:val="0"/>
          <w:sz w:val="22"/>
        </w:rPr>
        <w:t>本表須經製表、會計或總幹事及團體負責人蓋章。</w:t>
      </w:r>
    </w:p>
    <w:p>
      <w:pPr>
        <w:pStyle w:val="Normal"/>
        <w:rPr>
          <w:rFonts w:ascii="Times New Roman" w:hAnsi="Times New Roman" w:eastAsia="華康儷中宋;Arial Unicode MS" w:cs="Times New Roman"/>
          <w:kern w:val="0"/>
          <w:sz w:val="22"/>
        </w:rPr>
      </w:pPr>
      <w:r>
        <w:rPr>
          <w:rFonts w:eastAsia="華康儷中宋;Arial Unicode MS" w:cs="Times New Roman" w:ascii="Times New Roman" w:hAnsi="Times New Roman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宋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/>
    <w:rPr>
      <w:rFonts w:cs="新細明體;PMingLiU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dministrator%5CAppData%5CLocal%5CMicrosoft%5CWindows%5CTemporary%20Internet%20Files%5CContent.IE5%5CN1TN9MP3%5C96%2001&#25910;&#25903;&#27770;&#31639;&#3492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0:12:00Z</dcterms:created>
  <dc:creator>USER</dc:creator>
  <dc:description/>
  <cp:keywords/>
  <dc:language>en-US</dc:language>
  <cp:lastModifiedBy>USER</cp:lastModifiedBy>
  <dcterms:modified xsi:type="dcterms:W3CDTF">2011-07-07T07:49:00Z</dcterms:modified>
  <cp:revision>4</cp:revision>
  <dc:subject/>
  <dc:title>一、</dc:title>
</cp:coreProperties>
</file>