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>召開改選理事長會員大會及理監事（或理、監事聯席）會議應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依據該會組織章程規定定期召開會員大會及理監事（或理、監事聯席）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召開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前，或召開理事會議、監事會議、理事監事聯席會議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日前，將會議</w:t>
      </w:r>
      <w:r>
        <w:rPr>
          <w:rFonts w:ascii="標楷體" w:hAnsi="標楷體" w:cs="標楷體" w:eastAsia="標楷體"/>
          <w:u w:val="single"/>
        </w:rPr>
        <w:t>種類、時間、地點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u w:val="single"/>
        </w:rPr>
        <w:t>議程</w:t>
      </w:r>
      <w:r>
        <w:rPr>
          <w:rFonts w:ascii="標楷體" w:hAnsi="標楷體" w:cs="標楷體" w:eastAsia="標楷體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員代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會暨理監事（或理、監事聯席）會議，會議紀錄，應載明出席、缺席、請假者之人數，於閉會後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</w:rPr>
        <w:t>§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陳報事項自我檢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547"/>
        <w:gridCol w:w="30"/>
        <w:gridCol w:w="518"/>
      </w:tblGrid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應附文件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由所屬公所層轉公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會議紀錄及簽到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議紀錄及簽到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度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收支決算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的經費收支預算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年度</w:t>
            </w: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的年度工作計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清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會之組織章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書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建設基金定存單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申請理事長當選證明書及需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上屆理事長當選證書影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各項文件內容注意事項</w:t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會員大會以及理、監事會之會議紀錄和簽到簿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屆次以及開會日期、時間、地點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支決算表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大印及承辦人、出納（或會計）、理事長之印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年度工作計畫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大印及承辦人、出納（或會計）、理事長之印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移交清冊</w:t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蓋大印、註明「與正本相符」字樣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組織章程以及立案證書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90195</wp:posOffset>
                      </wp:positionV>
                      <wp:extent cx="3437890" cy="422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33.25pt;mso-wrap-distance-left:9.05pt;mso-wrap-distance-right:9.05pt;mso-wrap-distance-top:0pt;mso-wrap-distance-bottom:0pt;margin-top:22.85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○○社區發展協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一次會員大會會議紀錄</w:t>
      </w:r>
      <w:r>
        <w:rPr>
          <w:rFonts w:ascii="標楷體" w:hAnsi="標楷體" w:cs="標楷體" w:eastAsia="標楷體"/>
          <w:sz w:val="28"/>
          <w:szCs w:val="28"/>
        </w:rPr>
        <w:t>（範本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出席人員：應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實際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</w:rPr>
        <w:t>（附簽到表影本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四、缺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請假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列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紀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、主席致詞：（略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主管機關代表致詞：（略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上年度工作報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案（提案人－理事會）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員會審議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書經會員大會審議通過，報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案（提案人－理事會）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事會審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通過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經會員大會審議通過，報請主管機</w:t>
      </w:r>
    </w:p>
    <w:p>
      <w:pPr>
        <w:pStyle w:val="Normal"/>
        <w:spacing w:lineRule="exact" w:line="440"/>
        <w:ind w:left="80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核備後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案（提案人－理事會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會審議通過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經會員大會審議通過，報請</w:t>
      </w:r>
    </w:p>
    <w:p>
      <w:pPr>
        <w:pStyle w:val="Normal"/>
        <w:spacing w:lineRule="exact" w:line="44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提案：</w:t>
      </w:r>
    </w:p>
    <w:p>
      <w:pPr>
        <w:pStyle w:val="Normal"/>
        <w:spacing w:lineRule="exact" w:line="44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十三、選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推選選務工作人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監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sz w:val="28"/>
          <w:szCs w:val="28"/>
        </w:rPr>
        <w:t>唱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記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舉得票數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理事：（候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監事：（候選人姓名）（得票數）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當選人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理事：（當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監事：（當選人姓名）（得票數）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候補理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、第二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．．．</w:t>
      </w:r>
      <w:r>
        <w:rPr>
          <w:rFonts w:eastAsia="標楷體" w:cs="標楷體" w:ascii="標楷體" w:hAnsi="標楷體"/>
          <w:sz w:val="28"/>
          <w:szCs w:val="28"/>
        </w:rPr>
        <w:br/>
        <w:t>4.</w:t>
      </w:r>
      <w:r>
        <w:rPr>
          <w:rFonts w:ascii="標楷體" w:hAnsi="標楷體" w:cs="標楷體" w:eastAsia="標楷體"/>
          <w:sz w:val="28"/>
          <w:szCs w:val="28"/>
        </w:rPr>
        <w:t>候補監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eastAsia="標楷體" w:cs="Verdana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主席當場宣布當選名單，無人異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散會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             </w:t>
        <w:br/>
        <w:t xml:space="preserve">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理 事 長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  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○○社區  第   屆第一次理監事聯席會議紀錄（範本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時間：中華民國  年  月  日  午  時 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（附簽到表影本，分別職稱簽到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理    事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監    事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列席人員：    人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主    席：                         紀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（略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管機關代表致詞：（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選舉第   屆常務監事及理事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選人：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常務監事：（當選人姓名及得票數）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事長：（當選人姓名及得票數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席當場宣布當選結果，無人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討論提案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案由：決定本會會址處所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取得使用權證明（例如租約、使用同意書）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聘任本會總幹事等工作人員案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工作人員不得由選任之職員擔任。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一、散  會：  午   時   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理 事 長○○○（簽章）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紀    錄○○○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2:00Z</dcterms:created>
  <dc:creator>User</dc:creator>
  <dc:description/>
  <cp:keywords/>
  <dc:language>en-US</dc:language>
  <cp:lastModifiedBy>USER</cp:lastModifiedBy>
  <cp:lastPrinted>2010-11-30T09:41:00Z</cp:lastPrinted>
  <dcterms:modified xsi:type="dcterms:W3CDTF">2012-05-09T00:36:00Z</dcterms:modified>
  <cp:revision>7</cp:revision>
  <dc:subject/>
  <dc:title>活動申請補助自我檢查表</dc:title>
</cp:coreProperties>
</file>