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辦理會務應注意事項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記錄應備文（公文）陳報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民團體向主管機關或對外行文，應由負責人署名蓋章（上行文、平行文）或蓋簽名章（下行文、平行文），證明事項時加蓋主管機關頒發之團體圖記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記錄應載明會議屆次（第    屆第    次）不可僅填寫年度。每屆的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會員大會應選舉理監事。屆次的算法：以理監事任期為【屆】，若理監事任期為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，則須召開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次會員大會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記錄出席欄載明「應出席人數」，「實際出席人數」，「缺席人數」俾資查核其出席率是否達到法定額數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員不能親自出席大會，得以書面委託其他會員代理，每一會員以代理一人為限。理監事會議之理監事則不得委任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（社）員（代表）大會討論提案最少應有法定三案如下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年度經費收支決支決算書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年度工作計畫。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年度經費收支預算書。（每案均應載明提案人、說明、辦法、決議並附表供審議）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會如係第      屆      次會（社）員（代表）大會前之最後一次理、監事會，其討論提案最少有法定四案如下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年度經費收支決算書。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度工作計畫書。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年度經費收支預算書。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審定會（社）員（代表）資格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（社）員（代表）名冊應由理事會於召開大會前審定資格造具名冊，報請主管機關備查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章程修改條文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應備文檢附原條文及擬修改條文對照表專案報核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臨時動議應載明案由提案人、說明、辦法、決議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人民團體之會計年度以曆年為準，自每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、記錄內所有附表應檢附於記錄一併報核，俾使記錄內容完整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、年度決算結餘款，請列入下年度預算書內作為財源使用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、年度預算之收支應保持平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、人民團體之經費收支及工作執行情形應於每次理事會議時提出審議（列入討論提案載明案由、提案人、說明、辦法、決議並檢附經費收支明細表供審核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04:00Z</dcterms:created>
  <dc:creator>USER</dc:creator>
  <dc:description/>
  <cp:keywords/>
  <dc:language>en-US</dc:language>
  <cp:lastModifiedBy>USER</cp:lastModifiedBy>
  <dcterms:modified xsi:type="dcterms:W3CDTF">2011-07-07T08:08:00Z</dcterms:modified>
  <cp:revision>1</cp:revision>
  <dc:subject/>
  <dc:title>辦理會務應注意事項：</dc:title>
</cp:coreProperties>
</file>