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98"/>
        <w:gridCol w:w="2108"/>
        <w:gridCol w:w="2108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報項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報時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會開會通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</w:rPr>
              <w:t>個月（依章程規定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前陳報公所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會會議紀錄（包含上季決算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結束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陳報公所層轉縣政府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大會開會通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至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陳報本府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大會會議紀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結束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陳報公所層轉縣政府</w:t>
            </w:r>
          </w:p>
        </w:tc>
      </w:tr>
      <w:tr>
        <w:trPr>
          <w:trHeight w:val="9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經費收支決算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提案討論議程中通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大會紀錄一併檢附陳報公所層轉縣政府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年度工作計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提案討論議程中通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大會紀錄一併檢附陳報公所層轉縣政府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年度經費收支預算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提案討論議程中通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大會紀錄一併檢附陳報公所層轉縣政府</w:t>
            </w:r>
          </w:p>
        </w:tc>
      </w:tr>
      <w:tr>
        <w:trPr>
          <w:trHeight w:val="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、監事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票數、當選名單、候補名單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大會臨時動議後選舉程序中進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納入大會會議紀錄</w:t>
            </w:r>
          </w:p>
        </w:tc>
      </w:tr>
      <w:tr>
        <w:trPr>
          <w:trHeight w:val="8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務理事、常務監事、理事長：當選名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理監事會中分別進行（可不製作選票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納入理監事會會議紀錄</w:t>
            </w:r>
          </w:p>
        </w:tc>
      </w:tr>
      <w:tr>
        <w:trPr>
          <w:trHeight w:val="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簡歷冊（職稱、姓名、出生年月日、出生地、地址、電話、手機、任期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證書由本府製作、餘理監事證書自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大會紀錄一併檢附陳報公所層轉縣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7:00Z</dcterms:created>
  <dc:creator>USER</dc:creator>
  <dc:description/>
  <cp:keywords/>
  <dc:language>en-US</dc:language>
  <cp:lastModifiedBy>USER</cp:lastModifiedBy>
  <dcterms:modified xsi:type="dcterms:W3CDTF">2011-07-07T06:52:00Z</dcterms:modified>
  <cp:revision>1</cp:revision>
  <dc:subject/>
  <dc:title>項次</dc:title>
</cp:coreProperties>
</file>