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應辦理事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、公所、社區之權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理監事會議開會通知。（應於招開相關會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，將會議種類（將以屆次方式敘明）。開會時間，開會地點連同議程函知鄉鎮公所備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開會通知。（應於招開會員大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，以屆次方式敘明會議名稱，開會時間，開會地點連同議程函知鄉鎮公所備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紀錄（會議紀錄應於閉會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送主管機關備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並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屆次最後一次理監事會議紀錄。（請將會議記錄及會員名冊送縣府備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並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紀錄。（應包含新年度工作計畫及收支預算表，上一年度年度工作執行報告書及收支決算表等內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屆次的會員大會紀錄。（應包含新年度工作計畫及收支預算表，上一年度年度工作執行報告書及收支決算表等內容，並序明選舉結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之遞補。（請專案呈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之更換或重新遴聘。（請專案呈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協會之籌組、立案、限期整理與解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使用、重要財產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後之理監事名冊及移交清冊，隨會員大會紀錄一併送主管機關並核發理事長當選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協會組織章程之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附屬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簡則之訂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之訂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變更。（各社區應依其組織章程規定收取會費，以維持基本運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社區發展協會的會址。（會址應以方便收取信件之地點為主，若需變更會址，請復會址變更同意書函文送公所轉縣政府辦理變更即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轉縣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兩份陳報公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4:00Z</dcterms:created>
  <dc:creator>USER</dc:creator>
  <dc:description/>
  <cp:keywords/>
  <dc:language>en-US</dc:language>
  <cp:lastModifiedBy>USER</cp:lastModifiedBy>
  <dcterms:modified xsi:type="dcterms:W3CDTF">2011-07-07T08:20:00Z</dcterms:modified>
  <cp:revision>2</cp:revision>
  <dc:subject/>
  <dc:title>項次</dc:title>
</cp:coreProperties>
</file>