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雲林縣長青食堂服務計畫</w:t>
      </w:r>
      <w:r>
        <w:rPr>
          <w:rFonts w:ascii="標楷體" w:hAnsi="標楷體" w:cs="標楷體" w:eastAsia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08.01.01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：本府老人福利政策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項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﹕雲林縣政府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府各單位、雲林縣衛生局及所屬衛生所、雲林縣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警察局、雲林縣環境保護局、雲林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下列資格之一者，得申請為執行單位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之社會團體、社區發展協會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、宗教組織、文教基金會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團體如非營利組織、文史團體等，於組織章程中明定辦理社會福利事項者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設籍且實際居住在本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老人。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服務</w:t>
      </w:r>
      <w:r>
        <w:rPr>
          <w:rFonts w:ascii="標楷體" w:hAnsi="標楷體" w:cs="標楷體" w:eastAsia="標楷體"/>
          <w:sz w:val="28"/>
          <w:szCs w:val="28"/>
        </w:rPr>
        <w:t>日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依本計畫開辦長青食堂餐食服務，執行單位每週供  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（含）。惟遇中央規定連續假日、颱風暴雨等天然  </w:t>
      </w:r>
    </w:p>
    <w:p>
      <w:pPr>
        <w:pStyle w:val="Normal"/>
        <w:spacing w:lineRule="exact" w:line="480"/>
        <w:ind w:left="53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素致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者不在此限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單位應配備基本設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39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固定用餐場所。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及備餐設備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「社區支援模式」由其他長青食堂、學校、社區、村里或長期照顧服務單位供餐者， 得免具上開設備，前述「社區支援模式」須符合下列條件方可採用：</w:t>
      </w:r>
    </w:p>
    <w:p>
      <w:pPr>
        <w:pStyle w:val="Normal"/>
        <w:spacing w:lineRule="exact" w:line="480"/>
        <w:ind w:left="139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餐地點無廚房或因其它因素無法烹煮餐點，方得申請其他食堂烹煮單位支援。</w:t>
      </w:r>
    </w:p>
    <w:p>
      <w:pPr>
        <w:pStyle w:val="Normal"/>
        <w:spacing w:lineRule="exact" w:line="480"/>
        <w:ind w:left="8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支援食堂與支援之廚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烹煮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處同一鄉鎮市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烹煮之單位，須為實際烹煮餐食者，不得再轉包其他單位供餐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援烹煮之單位，須具備上述第五點之資格，且不得為營利單位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餐食服務，除由前條「社區支援模式」、其他長青食堂或長期照顧服務單位供餐外，應自行僱用或義務廚工烹調供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以具有烹調經驗者為佳，且</w:t>
      </w:r>
      <w:r>
        <w:rPr>
          <w:rFonts w:ascii="標楷體" w:hAnsi="標楷體" w:cs="標楷體" w:eastAsia="標楷體"/>
          <w:sz w:val="28"/>
          <w:szCs w:val="28"/>
        </w:rPr>
        <w:t>應先經醫療機構健康檢查合格證明無Ａ型肝炎、手部皮膚病、出疹、 膿瘡、外傷、結核病或傷寒等疾病之傳染或帶菌期間，或有其他可能造成食品污染之疾病者</w:t>
      </w:r>
      <w:r>
        <w:rPr/>
        <w:t>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為永續推動社區共餐申請開辦長青食堂服務，需申請社區關懷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據點及志願服務計畫備案。                </w:t>
      </w:r>
    </w:p>
    <w:p>
      <w:pPr>
        <w:pStyle w:val="Normal"/>
        <w:spacing w:lineRule="exact" w:line="460"/>
        <w:ind w:left="358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以社區發展協會申請為執行單位，應備齊附件一文件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鎮、 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核轉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；人民團體申請為執行單位，亦應備齊附件一文件送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廚工薪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補助備餐單位，並依下列標準辦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每週供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每月補助新台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月補助新台幣</w:t>
      </w:r>
      <w:r>
        <w:rPr>
          <w:rFonts w:eastAsia="標楷體" w:cs="標楷體" w:ascii="標楷體" w:hAnsi="標楷體"/>
          <w:sz w:val="28"/>
          <w:szCs w:val="28"/>
        </w:rPr>
        <w:t xml:space="preserve">9,000 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每月補助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人數達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（含）至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（含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廚工薪資，服務人數達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人上 得再補助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廚工薪資；協助其他長青食堂備餐者，受協助單位用  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人數得併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餐食費：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低收入戶、中低收入戶老人，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戶老人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擔部分金額，收費標準由執行單位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避免用餐環境擁擠，執行單位得自行設定用餐人數。</w:t>
      </w:r>
    </w:p>
    <w:p>
      <w:pPr>
        <w:pStyle w:val="Normal"/>
        <w:spacing w:lineRule="exact" w:line="500"/>
        <w:ind w:left="71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重度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執行單位得敘明原因，  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送餐方式辦理，第一年不得超過總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19" w:hanging="2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費：補助連結社區支援模式備餐之志工交通費，每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支給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，核實補助（已成立志工隊由運用單位本府辦    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保險，未成立者由單位自行辦理保險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營養餐飲諮詢費：補助開辦長青食堂營養餐飲諮詢，規劃菜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單，特殊長輩營養餐飲諮詢…等，開辦期程達半年以上者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年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諮詢費，每次出席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 xml:space="preserve">元；未達半年以上，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食物險及公共意外責任險：食物險每年最多補助新台幣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公共意外責任險每年最多補助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。不足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由單位自籌，惟申請中央社區照顧關懷據點、執行社區整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體照顧服務體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巷弄長照站，保險經費擇ㄧ申請補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9" w:hanging="74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志工業務費：補助單位辦理志工健康檢查、研習、觀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，用餐人數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者，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500"/>
        <w:ind w:left="1260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以上每年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若成立祥和志工隊，每年額外再補助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雜支：辦理本項業務印刷費、照片、清潔用品、打掃器具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等支出，每執行單位每年最高補助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，開辦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，按月比例計算，開辦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月，以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3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計；自行增加部分，由執行單位自籌負擔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行本計畫不足經費部分，由執行單位自籌支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撥付與核銷：</w:t>
      </w:r>
    </w:p>
    <w:p>
      <w:pPr>
        <w:pStyle w:val="Normal"/>
        <w:spacing w:lineRule="exact" w:line="500"/>
        <w:ind w:left="1238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經費核撥，由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納入預算、檢具領款收據及納入預算證明向本府請撥補助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經費核銷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單位為社區發展協會於執行後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檢具領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、支出明細表、下列表冊及相關文件向所轄公所申請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付補助。</w:t>
      </w:r>
    </w:p>
    <w:p>
      <w:pPr>
        <w:pStyle w:val="Normal"/>
        <w:spacing w:lineRule="exact" w:line="500"/>
        <w:ind w:left="22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餐食費：附「長青食堂長者用餐清冊」、調味料、米、  </w:t>
      </w:r>
    </w:p>
    <w:p>
      <w:pPr>
        <w:pStyle w:val="Normal"/>
        <w:spacing w:lineRule="exact" w:line="5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油、主食、副食相關食材、瓦斯、電費、水費等相關費用憑證。</w:t>
      </w:r>
    </w:p>
    <w:p>
      <w:pPr>
        <w:pStyle w:val="Normal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工薪資：印領清冊及原始支出憑證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費：印領清冊及原始支出憑證。</w:t>
      </w:r>
    </w:p>
    <w:p>
      <w:pPr>
        <w:pStyle w:val="Normal"/>
        <w:spacing w:lineRule="exact" w:line="500"/>
        <w:ind w:left="2134" w:hanging="2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營養餐飲諮詢費：印領清冊、原始支出憑證及諮詢紀錄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食物險及公共意外責任險：保單及收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志工業務費：志工服務照片、志工名冊、用餐長者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冊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雜支：原始支出憑證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行單位為社會福利團體，於執行後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檢具前款各目資料向雲林縣政府核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核銷應檢附文件如附件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事項：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應於開辦前將用餐長者名冊依程序送公所核轉縣</w:t>
      </w:r>
    </w:p>
    <w:p>
      <w:pPr>
        <w:pStyle w:val="Normal"/>
        <w:spacing w:lineRule="exact" w:line="480"/>
        <w:ind w:left="357" w:hanging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備查，若有異動時應於當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前函報異動名冊送本府 </w:t>
      </w:r>
    </w:p>
    <w:p>
      <w:pPr>
        <w:pStyle w:val="Normal"/>
        <w:spacing w:lineRule="exact" w:line="480"/>
        <w:ind w:left="357" w:hanging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備查始得計入當月補助；社會福利團體依上述規定將長者   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餐名冊逕送本府審查，若有異動時應於當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逕送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異動名冊供本府核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各項收入與支出，執行單位務必詳列清冊，以備查核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長者用餐安全及權益，請每日保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餐點於冰箱，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少保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718" w:hanging="2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執行單位應將每週菜單公佈於供餐地點或食堂內明顯適    </w:t>
      </w:r>
    </w:p>
    <w:p>
      <w:pPr>
        <w:pStyle w:val="Normal"/>
        <w:spacing w:lineRule="exact" w:line="480"/>
        <w:ind w:left="718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位置。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共餐長者免簽到、退，請執行單位運用志工協助紀錄 </w:t>
      </w:r>
    </w:p>
    <w:p>
      <w:pPr>
        <w:pStyle w:val="Normal"/>
        <w:spacing w:lineRule="exact" w:line="480"/>
        <w:ind w:left="53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長者出席人數，如有長輩未出席時，執行單位應予聯絡當 </w:t>
      </w:r>
    </w:p>
    <w:p>
      <w:pPr>
        <w:pStyle w:val="Normal"/>
        <w:spacing w:lineRule="exact" w:line="480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人，了解現況，必要時並協助送餐。</w:t>
      </w:r>
    </w:p>
    <w:p>
      <w:pPr>
        <w:pStyle w:val="Normal"/>
        <w:spacing w:lineRule="exact" w:line="460"/>
        <w:ind w:left="71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年度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附  </w:t>
      </w:r>
    </w:p>
    <w:p>
      <w:pPr>
        <w:pStyle w:val="Normal"/>
        <w:spacing w:lineRule="exact" w:line="460"/>
        <w:ind w:left="7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督考機制：為提升服務品質，由各鄉鎮市公所就服務單位之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餐食」、「服務內容」等項目不定期訪視（含所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轄社區發展協會及社會福利團體），增進服務效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益；另對於辦理單位執行本計畫、環境衛生等由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結合衛生局、環保局，就計畫執行情形」、「食材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安全」、「用餐環境」等項目每年每單位訪視輔導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事項：辦理優良長青食堂據點及協助辦理長青食堂業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公所、團體、社區等相關人員予以表揚、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解決子女因外出工作，無法</w:t>
      </w:r>
      <w:r>
        <w:rPr>
          <w:rFonts w:ascii="標楷體" w:hAnsi="標楷體" w:cs="標楷體" w:eastAsia="標楷體"/>
          <w:sz w:val="28"/>
          <w:szCs w:val="28"/>
        </w:rPr>
        <w:t>兼顧</w:t>
      </w:r>
      <w:r>
        <w:rPr>
          <w:rFonts w:ascii="標楷體" w:hAnsi="標楷體" w:cs="標楷體" w:eastAsia="標楷體"/>
          <w:sz w:val="28"/>
          <w:szCs w:val="28"/>
        </w:rPr>
        <w:t>照顧老</w:t>
      </w:r>
      <w:r>
        <w:rPr>
          <w:rFonts w:ascii="標楷體" w:hAnsi="標楷體" w:cs="標楷體" w:eastAsia="標楷體"/>
          <w:sz w:val="28"/>
          <w:szCs w:val="28"/>
        </w:rPr>
        <w:t>人飲食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及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鼓勵長者積極參與，</w:t>
      </w:r>
      <w:r>
        <w:rPr>
          <w:rFonts w:ascii="標楷體" w:hAnsi="標楷體" w:cs="標楷體" w:eastAsia="標楷體"/>
          <w:sz w:val="28"/>
          <w:szCs w:val="28"/>
        </w:rPr>
        <w:t xml:space="preserve">落實社區照顧服務。 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供老人休閒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及社交服務活動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老人享有尊嚴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歡樂的生活。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充實長輩精神生活，結合關懷照顧，提高長輩生活品質。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四）落實社會福利社區化原則，結合社會資源共同推動老人 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服務，符合在地老化及多元連續服務之目標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本計畫得依實際需求予於修正，並簽奉縣長核准後修正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長青食堂服務計畫</w:t>
      </w:r>
    </w:p>
    <w:p>
      <w:pPr>
        <w:pStyle w:val="Normal"/>
        <w:spacing w:lineRule="exact" w:line="46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及核銷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雲林縣政府補助社會福利經費審查及考核作業程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單位申請流程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計畫以社區發展協會為執行單位者，得備齊相關文件向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提出申請；以人民團體為執行單位者得備齊相關文件逕向本府提出申請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須備文件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補助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申請一般業務補助，內容應包括目的、主（協）辦單位、時間（或期程）、地點、參加對象、內容、效益、經費概算、經費來源、每週供餐日數及收費基準等項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者共餐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志工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ind w:left="9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費概算內容應包括廚工薪資、餐食費、交通費、雜費等項。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人民團體立案證書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廚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檢查合格證明文件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團體組織章程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人民團體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選證明書</w:t>
      </w:r>
    </w:p>
    <w:p>
      <w:pPr>
        <w:pStyle w:val="Normal"/>
        <w:spacing w:lineRule="exact" w:line="460"/>
        <w:ind w:left="60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辦理年度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核銷方式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得每個月出具長青食堂長者用餐補助證明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始憑證向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核銷；人民團體依上述方式逕向本府辦理核銷，並檢附核銷送件資料一覽表如附件七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款作業以每月撥付為原則，惟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遇年度會計開結帳作業，如未能按月撥付，則俟開帳後予以撥付。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年   月 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76"/>
        <w:gridCol w:w="641"/>
        <w:gridCol w:w="966"/>
        <w:gridCol w:w="1267"/>
        <w:gridCol w:w="2537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   年度一般性補助款及縣庫自籌款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助申請表  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 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 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完成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縣府補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關補助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補助經費之執行效益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之一</w:t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雲林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計畫書（格式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施期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實施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務位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服務區域範圍：（請列出服務之鄉鎮及村里名稱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服務對象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服務內容：（請列出供餐日數、服務項目、服務方式與規劃）</w:t>
      </w:r>
    </w:p>
    <w:p>
      <w:pPr>
        <w:pStyle w:val="Normal"/>
        <w:spacing w:lineRule="exact" w:line="400"/>
        <w:ind w:left="1800" w:hanging="1800"/>
        <w:rPr/>
      </w:pPr>
      <w:r>
        <w:rPr>
          <w:rFonts w:ascii="標楷體" w:hAnsi="標楷體" w:cs="標楷體" w:eastAsia="標楷體"/>
        </w:rPr>
        <w:t>六、預期效益：（請列出各項服務之目標值，如服務人數、人次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440"/>
        <w:gridCol w:w="1440"/>
        <w:gridCol w:w="23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入戶、中低收入戶老人用餐人數補助填寫本列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戶老人用餐補助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列處計算式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用餐天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餐飲諮詢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營養師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責任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金額依服務人數核定（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：每年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為縣府核備之祥和志願服務隊，額外再補助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）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其他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請評估現有空間及志工運用情形，可服務多少人數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經費來源：（請註明針對一般戶收費金額及標準）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單位請檢附立案證書影本、章程影本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選證明書影本、法人登記證書影本備查等文件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之二</w:t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計畫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單位：新台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1080"/>
        <w:gridCol w:w="3060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依實際供餐日數，擇以下標準之一填寫：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供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，每月補助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整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低收入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中低收入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用餐人數補助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戶老人用餐補助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用餐天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餐飲諮詢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營養師出席費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最多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責任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依服務人數核定（人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下，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以上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為縣府核備之祥和志願服務隊，額外再補助新台幣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整）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  <w:r>
        <w:br w:type="page"/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共餐長者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1800"/>
        <w:gridCol w:w="1440"/>
        <w:gridCol w:w="1980"/>
        <w:gridCol w:w="2340"/>
      </w:tblGrid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餐長者身分別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冊低收入戶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sz w:val="34"/>
          <w:szCs w:val="34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志工人員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執行單位：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1674"/>
        <w:gridCol w:w="1646"/>
        <w:gridCol w:w="1739"/>
        <w:gridCol w:w="1620"/>
      </w:tblGrid>
      <w:tr>
        <w:trPr>
          <w:trHeight w:val="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附表五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活動成果報告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人及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服務時間：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起至   </w:t>
      </w:r>
      <w:r>
        <w:rPr>
          <w:rFonts w:ascii="標楷體" w:hAnsi="標楷體" w:cs="標楷體" w:eastAsia="標楷體"/>
          <w:sz w:val="28"/>
          <w:szCs w:val="28"/>
        </w:rPr>
        <w:t xml:space="preserve">年   月  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際支出總經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服務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男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；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服務人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效益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我評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改進之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與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附表五</w:t>
      </w:r>
      <w:r>
        <w:rPr>
          <w:rFonts w:ascii="標楷體" w:hAnsi="標楷體" w:cs="標楷體" w:eastAsia="標楷體"/>
          <w:b/>
        </w:rPr>
        <w:t>之ㄧ</w:t>
      </w:r>
    </w:p>
    <w:p>
      <w:pPr>
        <w:pStyle w:val="Normal"/>
        <w:spacing w:lineRule="exact" w:line="300" w:before="180" w:after="36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300" w:before="180" w:after="360"/>
        <w:ind w:firstLine="2242"/>
        <w:rPr/>
      </w:pPr>
      <w:r>
        <w:rPr/>
        <w:t>年</w:t>
      </w:r>
      <w:r>
        <w:rPr/>
        <w:t>______</w:t>
      </w:r>
      <w:r>
        <w:rPr/>
        <w:t>月份照片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76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月  長青食堂長者用餐清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2"/>
        <w:gridCol w:w="1080"/>
        <w:gridCol w:w="540"/>
        <w:gridCol w:w="2160"/>
        <w:gridCol w:w="1648"/>
        <w:gridCol w:w="872"/>
        <w:gridCol w:w="110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天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者身分別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冊低收入戶之老人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之老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餐補助金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者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六之ㄧ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449"/>
        <w:gridCol w:w="924"/>
        <w:gridCol w:w="856"/>
        <w:gridCol w:w="970"/>
        <w:gridCol w:w="1080"/>
        <w:gridCol w:w="1026"/>
        <w:gridCol w:w="2255"/>
      </w:tblGrid>
      <w:tr>
        <w:trPr>
          <w:trHeight w:val="539" w:hRule="atLeast"/>
          <w:cantSplit w:val="true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長青食堂支出明細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單位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補助活動計畫名稱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承辦人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</w:t>
      </w:r>
    </w:p>
    <w:tbl>
      <w:tblPr>
        <w:tblW w:w="9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51"/>
        <w:gridCol w:w="826"/>
        <w:gridCol w:w="5297"/>
      </w:tblGrid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雲林縣長青食堂服務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經常門核銷送件資料一覽表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順序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視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摺影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憑證明細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項目總數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申請計畫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工薪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及原始支出憑證單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食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用餐名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當日服務志工出勤名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調味品、米、魚、肉、蔬菜、油、瓦斯、電費、水費等相關費用憑證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印領清冊及原始支出憑證單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諮詢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、原始支出憑證及諮詢紀錄表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諮詢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領清冊、原始支出憑證及諮詢紀錄表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毒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單及收據核銷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單及收據核銷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志工業務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相關費用憑證、志工服務照片、志工名冊、用餐長者名冊</w:t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支出憑證單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報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含效益、成果摘要表及照片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3:00Z</dcterms:created>
  <dc:creator>sdf</dc:creator>
  <dc:description/>
  <dc:language>en-US</dc:language>
  <cp:lastModifiedBy>Owner</cp:lastModifiedBy>
  <cp:lastPrinted>2018-05-11T09:16:00Z</cp:lastPrinted>
  <dcterms:modified xsi:type="dcterms:W3CDTF">2019-06-12T00:23:00Z</dcterms:modified>
  <cp:revision>2</cp:revision>
  <dc:subject/>
  <dc:title>服務介紹- 長青園-日間託老服務</dc:title>
</cp:coreProperties>
</file>