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２０１３雲林農業博覽會志工召募，惠請　貴會協助廣為宣傳並參與，請　查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雲林縣政府１０２年０３月２５日府社老字第１０２５６１０１４０號函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２０１３雲林農業博覽會將於今年１２月２５日盛大展開，有意願擔任志工者請自行洽詢雲林縣政府社會處：０５－５５２２６６９。（另相關訊息可查詢：縣府網站或農博臉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6:00Z</dcterms:created>
  <dc:creator>USER</dc:creator>
  <dc:description/>
  <cp:keywords/>
  <dc:language>en-US</dc:language>
  <cp:lastModifiedBy>USER</cp:lastModifiedBy>
  <dcterms:modified xsi:type="dcterms:W3CDTF">2013-03-26T00:59:00Z</dcterms:modified>
  <cp:revision>1</cp:revision>
  <dc:subject/>
  <dc:title>主旨：</dc:title>
</cp:coreProperties>
</file>