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雲林縣長青食堂服務計畫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一、依據：本府老人福利政策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﹕雲林縣政府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府各單位、雲林縣衛生局及所屬衛生所、雲林縣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警察局、雲林縣環境保護局、雲林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下列資格之一者，得申請為執行單位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案之社會團體、社區發展協會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、宗教組織、文教基金會等，於組織章程中明定辦理社會福利事項者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團體如非營利組織、文史團體等，於組織章程中明定辦理社會福利事項者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四）本縣各鄉鎮市公所及本縣各鄉鎮市村里辦公處。</w:t>
      </w:r>
    </w:p>
    <w:p>
      <w:pPr>
        <w:pStyle w:val="Normal"/>
        <w:spacing w:lineRule="exact" w:line="48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設籍且實際居住在本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之老人。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服務</w:t>
      </w:r>
      <w:r>
        <w:rPr>
          <w:rFonts w:ascii="標楷體" w:hAnsi="標楷體" w:cs="標楷體" w:eastAsia="標楷體"/>
          <w:sz w:val="28"/>
          <w:szCs w:val="28"/>
        </w:rPr>
        <w:t>日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依本計畫開辦長青食堂餐食服務，執行單位每週供  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餐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（含）。惟遇中央規定連續假日、颱風暴雨等天然  </w:t>
      </w:r>
    </w:p>
    <w:p>
      <w:pPr>
        <w:pStyle w:val="Normal"/>
        <w:spacing w:lineRule="exact" w:line="480"/>
        <w:ind w:left="539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素致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者不在此限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單位應配備基本設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39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固定且合法用餐場所。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餐及備餐設備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「社區支援模式」由其他長青食堂、學校、社區、村里或長期照顧服務單位供餐者， 得免具上開設備，前述「社區支援模式」須符合下列條件方可採用：</w:t>
      </w:r>
    </w:p>
    <w:p>
      <w:pPr>
        <w:pStyle w:val="Normal"/>
        <w:spacing w:lineRule="exact" w:line="480"/>
        <w:ind w:left="139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餐地點無廚房或因其它因素無法烹煮餐點，方得申請其他食堂烹煮單位支援。</w:t>
      </w:r>
    </w:p>
    <w:p>
      <w:pPr>
        <w:pStyle w:val="Normal"/>
        <w:spacing w:lineRule="exact" w:line="480"/>
        <w:ind w:left="8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支援食堂與支援之廚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烹煮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處同一鄉鎮市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烹煮之單位，須為實際烹煮餐食者，不得再轉包其他單位供餐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援烹煮之單位，須具備上述第五點之資格，且不得為營利單位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案餐食服務，除由前條「社區支援模式」、其他長青食堂或長期照顧服務單位供餐外，應自行僱用或義務廚工烹調供餐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以具有烹調經驗者為佳，且</w:t>
      </w:r>
      <w:r>
        <w:rPr>
          <w:rFonts w:ascii="標楷體" w:hAnsi="標楷體" w:cs="標楷體" w:eastAsia="標楷體"/>
          <w:sz w:val="28"/>
          <w:szCs w:val="28"/>
        </w:rPr>
        <w:t>應先經醫療機構健康檢查合格證明無Ａ型肝炎、手部皮膚病、出疹、 膿瘡、外傷、結核病或傷寒等疾病之傳染或帶菌期間，或有其他可能造成食品污染之疾病者</w:t>
      </w:r>
      <w:r>
        <w:rPr/>
        <w:t>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為永續推動社區共餐申請開辦長青食堂服務，需申請社區關懷據點及申請志願服務隊。                </w:t>
      </w:r>
    </w:p>
    <w:p>
      <w:pPr>
        <w:pStyle w:val="Normal"/>
        <w:spacing w:lineRule="exact" w:line="460"/>
        <w:ind w:left="358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以社區發展協會申請為執行單位，應備齊附件一文件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鎮、 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核轉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；人民團體申請為執行單位，亦應備齊附件一文件送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核定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項目及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廚工薪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補助備餐單位，並依下列標準辦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每週供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每月補助新台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月補助新台幣</w:t>
      </w:r>
      <w:r>
        <w:rPr>
          <w:rFonts w:eastAsia="標楷體" w:cs="標楷體" w:ascii="標楷體" w:hAnsi="標楷體"/>
          <w:sz w:val="28"/>
          <w:szCs w:val="28"/>
        </w:rPr>
        <w:t xml:space="preserve">9,000 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，每月補助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31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補助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廚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firstLine="11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薪資，服務人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上每增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級距再新增補助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firstLine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名廚工薪資；協助其他長青食堂備餐者，受協助單位用餐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firstLine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人數得併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餐食費：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冊低收入戶、中低收入戶老人，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戶老人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負擔部分金額，收費標準由執行單位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避免用餐環境擁擠，執行單位得自行設定用餐人數。</w:t>
      </w:r>
    </w:p>
    <w:p>
      <w:pPr>
        <w:pStyle w:val="Normal"/>
        <w:spacing w:lineRule="exact" w:line="500"/>
        <w:ind w:left="71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重度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執行單位得敘明原因，  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送餐方式辦理，第一年不得超過總人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交通費：補助連結社區支援模式備餐 </w:t>
      </w:r>
    </w:p>
    <w:p>
      <w:pPr>
        <w:pStyle w:val="Normal"/>
        <w:spacing w:lineRule="exact" w:line="500"/>
        <w:ind w:left="715"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志工交通費每日支給 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核實補助（已成立志工隊由運用</w:t>
      </w:r>
    </w:p>
    <w:p>
      <w:pPr>
        <w:pStyle w:val="Normal"/>
        <w:spacing w:lineRule="exact" w:line="500"/>
        <w:ind w:left="715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單位本府辦理保險，未成立者由單位自行辦理保險）。</w:t>
      </w:r>
    </w:p>
    <w:p>
      <w:pPr>
        <w:pStyle w:val="Normal"/>
        <w:spacing w:lineRule="exact" w:line="500"/>
        <w:ind w:left="2263" w:hanging="380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扣除廚房所在村里，若支援之長青食堂數目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處食堂，可補助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司機費用，其補助金額比照廚工薪資為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營養餐飲諮詢費：補助開辦長青食堂營養餐飲諮詢，規劃菜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單，特殊長輩營養餐飲諮詢…等，開辦期程達半年以上者，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年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諮詢費，每次出席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 xml:space="preserve">元；未達半年以上，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食物險及公共意外責任險：食物險每年最多補助新台幣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78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公共意外責任險每年最多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不足由單位自籌，惟申請中央社區照顧關懷據點，保險經費擇ㄧ申請補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9" w:hanging="74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志工業務費：補助單位辦理志工健康檢查、研習、觀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5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經費，用餐人數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者，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500"/>
        <w:ind w:left="1260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以上每年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若成立祥和志工隊，每年額外再補助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144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雜支：辦理本項業務印刷費、文具用品、沖洗照片、清潔用品、打掃器具等支出，每執行單位每年最高補助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開辦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者，按月比例計算，開辦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月，以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計；自行增加部分，由執行單位自籌負擔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116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費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長青食堂及日間托老餐食之單位，可申請補助「共餐設備」及「廚房設備」，需求單位應以實際需求申請補助，除特殊計畫經本府專案簽准外，每年補助以新台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804" w:first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設備申請計畫，執行單位應將單價未滿一萬元之器具與單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36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價一萬元以上之設備分別開列經費概算表，與相關申請計畫書送本府申請。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執行本計畫不足經費部分，由執行單位自籌支應。</w:t>
      </w:r>
    </w:p>
    <w:p>
      <w:pPr>
        <w:pStyle w:val="Normal"/>
        <w:spacing w:lineRule="exact" w:line="5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長青食堂加值計畫：為使本縣長青食堂落實老化、促進代間融合，鼓勵辦理下列加值計畫：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祖孫共融計畫：於寒暑假期間，鼓勵國小學童至長青食堂進行志工服務，或食堂可開辦寒暑期課輔活動，補助學童餐食費用，讓學童於假期期間有所去處，減輕家長負擔，促進代間融合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食農計畫：鼓勵長青食堂長輩於社區內自栽、自種、自食蔬果，於栽種時，亦可與鄰近學校學童合作，由長輩傳授栽種技巧，建立自我價值，亦可聘請講師，培養長輩生態導覽能力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長青食堂說故事計畫：由故事講師到社區說故事，藉以獲得長輩故事回饋，長輩聽說故事中，回味過往，亦可培養長輩說故事能力，並鼓勵年輕學子至學堂聽故事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桌遊計畫：鼓勵長青食堂辦理桌遊課程，透過桌遊可促進長輩腦力激盪、延緩長輩老化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食宿計畫：鼓勵長青食堂可建立社區品牌，讓外縣市民眾得以到社區內短期住宿，並在食堂擔任志工、分享所長，促進縣內外交流。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加值計畫所補助項目為餐食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天補助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遊費用、植物栽種費用、講師費、講師交通費等相關項目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本加值計畫，除特殊計畫經本府專案簽准外，以一項計畫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，執行本計畫不足經費部分，由執行單位自籌支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撥付與核銷：</w:t>
      </w:r>
    </w:p>
    <w:p>
      <w:pPr>
        <w:pStyle w:val="Normal"/>
        <w:spacing w:lineRule="exact" w:line="500"/>
        <w:ind w:left="1238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經費核撥，由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納入預算、檢具領款收據及納入預算證明向本府請撥補助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經費核銷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單位為社區發展協會於執行後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具領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、支出明細表、下列表冊及相關文件向所轄公所申請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付補助。</w:t>
      </w:r>
    </w:p>
    <w:p>
      <w:pPr>
        <w:pStyle w:val="Normal"/>
        <w:spacing w:lineRule="exact" w:line="500"/>
        <w:ind w:left="224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餐食費：附「長青食堂長者用餐清冊」、調味料、米、  </w:t>
      </w:r>
    </w:p>
    <w:p>
      <w:pPr>
        <w:pStyle w:val="Normal"/>
        <w:spacing w:lineRule="exact" w:line="5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油、主食、副食相關食材、瓦斯、電費、水費等相關費用憑證。</w:t>
      </w:r>
    </w:p>
    <w:p>
      <w:pPr>
        <w:pStyle w:val="Normal"/>
        <w:spacing w:lineRule="exact" w:line="5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工薪資：原始支出憑證及印領清冊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交通費：原始支出憑證及印領清冊。</w:t>
      </w:r>
    </w:p>
    <w:p>
      <w:pPr>
        <w:pStyle w:val="Normal"/>
        <w:spacing w:lineRule="exact" w:line="500"/>
        <w:ind w:left="2134" w:hanging="2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營養餐飲諮詢費：原始支出憑證、印領清冊、營養保健相關專家學者學經歷證明文件及諮詢紀錄表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食物險及公共意外責任險：原始支出憑證、保單正本及收據正本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志工業務費：（得以附件六之項目辦理核銷）原始支出憑證、志工服務照片、志工名冊及附件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雜支：原始支出憑證及相關收據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行單位為社會福利團體，於執行後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具前款各目資料向雲林縣政府核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核銷應檢附文件如附件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事項：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應於開辦前將用餐長者名冊依程序送公所核轉縣</w:t>
      </w:r>
    </w:p>
    <w:p>
      <w:pPr>
        <w:pStyle w:val="Normal"/>
        <w:spacing w:lineRule="exact" w:line="480"/>
        <w:ind w:left="1192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備查，若有異動時應函報異動名冊（如附表七之一及二）於該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函報鄉鎮市公所轉本府備查；社會福利團體依上述規定將長者用餐名冊逕送本府審查，若有異動時應逕送異動名冊供本府核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各項收入與支出，執行單位務必詳列清冊，以備查核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長者用餐安全及權益，請每日保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餐點於冰箱，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少保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718" w:hanging="2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執行單位應將每週菜單公佈於供餐地點或食堂內明顯適    </w:t>
      </w:r>
    </w:p>
    <w:p>
      <w:pPr>
        <w:pStyle w:val="Normal"/>
        <w:spacing w:lineRule="exact" w:line="480"/>
        <w:ind w:left="718" w:hanging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位置。</w:t>
      </w:r>
    </w:p>
    <w:p>
      <w:pPr>
        <w:pStyle w:val="Normal"/>
        <w:spacing w:lineRule="exact" w:line="48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共餐長者免簽到、退，請執行單位運用志工協助紀錄 </w:t>
      </w:r>
    </w:p>
    <w:p>
      <w:pPr>
        <w:pStyle w:val="Normal"/>
        <w:spacing w:lineRule="exact" w:line="480"/>
        <w:ind w:left="123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長者出席人數，出席表，如有長輩未出席時，執行單位應予聯絡當事人，了解現況，必要時並協助送餐。</w:t>
      </w:r>
    </w:p>
    <w:p>
      <w:pPr>
        <w:pStyle w:val="Normal"/>
        <w:spacing w:lineRule="exact" w:line="480"/>
        <w:ind w:left="1276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年度結束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，依程序函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、彩色成果照片、支出明細表等資料予本府備查。另於當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前應檢送半年經費執行概況送本府備查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督考機制：為提升服務品質，由各鄉鎮市公所就服務單位之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餐食」、「服務內容」等項目不定期訪視（含所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轄社區發展協會及社會福利團體），增進服務效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益；另對於辦理單位執行本計畫、環境衛生等由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結合衛生局、環保局，就計畫執行情形」、「食材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安全」、「用餐環境」等項目每年每單位訪視輔導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事項：辦理優良長青食堂據點及協助辦理長青食堂業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公所、團體、社區等相關人員予以表揚、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解決子女因外出工作，無法</w:t>
      </w:r>
      <w:r>
        <w:rPr>
          <w:rFonts w:ascii="標楷體" w:hAnsi="標楷體" w:cs="標楷體" w:eastAsia="標楷體"/>
          <w:sz w:val="28"/>
          <w:szCs w:val="28"/>
        </w:rPr>
        <w:t>兼顧</w:t>
      </w:r>
      <w:r>
        <w:rPr>
          <w:rFonts w:ascii="標楷體" w:hAnsi="標楷體" w:cs="標楷體" w:eastAsia="標楷體"/>
          <w:sz w:val="28"/>
          <w:szCs w:val="28"/>
        </w:rPr>
        <w:t>照顧老</w:t>
      </w:r>
      <w:r>
        <w:rPr>
          <w:rFonts w:ascii="標楷體" w:hAnsi="標楷體" w:cs="標楷體" w:eastAsia="標楷體"/>
          <w:sz w:val="28"/>
          <w:szCs w:val="28"/>
        </w:rPr>
        <w:t>人飲食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及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鼓勵長者積極參與，提供營養餐食，以</w:t>
      </w:r>
      <w:r>
        <w:rPr>
          <w:rFonts w:ascii="標楷體" w:hAnsi="標楷體" w:cs="標楷體" w:eastAsia="標楷體"/>
          <w:sz w:val="28"/>
          <w:szCs w:val="28"/>
        </w:rPr>
        <w:t>落實社區照顧服務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供老人休閒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及社交服務活動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老人享有尊嚴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歡樂的生活。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充實長輩精神生活，結合關懷照顧，提高長輩生活品質。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四）落實社會福利社區化原則，結合社會資源共同推動老人 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服務，符合在地老化及多元連續服務之目標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本計畫得依實際需求予於修正，並簽奉縣長核准後修正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sdf</dc:creator>
  <dc:description/>
  <cp:keywords/>
  <dc:language>en-US</dc:language>
  <cp:lastModifiedBy>20476</cp:lastModifiedBy>
  <cp:lastPrinted>2020-01-13T15:11:00Z</cp:lastPrinted>
  <dcterms:modified xsi:type="dcterms:W3CDTF">2020-03-18T06:25:00Z</dcterms:modified>
  <cp:revision>2</cp:revision>
  <dc:subject/>
  <dc:title>服務介紹- 長青園-日間託老服務</dc:title>
</cp:coreProperties>
</file>