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firstLine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  年   月 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86"/>
        <w:gridCol w:w="717"/>
        <w:gridCol w:w="1022"/>
        <w:gridCol w:w="1360"/>
        <w:gridCol w:w="2748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政府   年度一般性補助款及縣庫自籌款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鄉鎮市公所、機關學校及民間團體之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助申請表 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 號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 碼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完成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經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縣府補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案有無向其他局室申請經費：□無□有單位名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關補助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概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於本年度暑假期間，鼓勵國小學童至長青食堂進行志工服務，並開辦相關活動，讓學童可認識長者，長者亦可藉有與學童互動，讓心態更為年輕，促進代間融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益長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學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3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往補助經費之執行效益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　　　　會計 　　　　　       理事長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單位名稱】辦理雲林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長青食堂服務加值計畫</w:t>
      </w:r>
    </w:p>
    <w:p>
      <w:pPr>
        <w:pStyle w:val="Normal"/>
        <w:spacing w:lineRule="auto" w:line="12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○○○○○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畫書（格式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本年度暑假期間，鼓勵國小學童至長青食堂進行志工服務，並於食堂內開辦相關活動，讓學童可認識長者，長者亦可藉由與學童互動，讓心態更為年輕，促進代間融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○月○日</w:t>
      </w:r>
      <w:r>
        <w:rPr>
          <w:rFonts w:eastAsia="標楷體" w:cs="標楷體" w:ascii="標楷體" w:hAnsi="標楷體"/>
          <w:sz w:val="28"/>
          <w:szCs w:val="28"/>
        </w:rPr>
        <w:t>~109</w:t>
      </w:r>
      <w:r>
        <w:rPr>
          <w:rFonts w:ascii="標楷體" w:hAnsi="標楷體" w:cs="標楷體" w:eastAsia="標楷體"/>
          <w:sz w:val="28"/>
          <w:szCs w:val="28"/>
        </w:rPr>
        <w:t xml:space="preserve">年○月○日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服務位址：○○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市</w:t>
      </w:r>
      <w:r>
        <w:rPr>
          <w:rFonts w:eastAsia="標楷體" w:cs="標楷體" w:ascii="標楷體" w:hAnsi="標楷體"/>
          <w:sz w:val="28"/>
          <w:szCs w:val="28"/>
        </w:rPr>
        <w:t>)○○(</w:t>
      </w:r>
      <w:r>
        <w:rPr>
          <w:rFonts w:ascii="標楷體" w:hAnsi="標楷體" w:cs="標楷體" w:eastAsia="標楷體"/>
          <w:sz w:val="28"/>
          <w:szCs w:val="28"/>
        </w:rPr>
        <w:t>村、里</w:t>
      </w:r>
      <w:r>
        <w:rPr>
          <w:rFonts w:eastAsia="標楷體" w:cs="標楷體" w:ascii="標楷體" w:hAnsi="標楷體"/>
          <w:sz w:val="28"/>
          <w:szCs w:val="28"/>
        </w:rPr>
        <w:t>)○○</w:t>
      </w:r>
      <w:r>
        <w:rPr>
          <w:rFonts w:ascii="標楷體" w:hAnsi="標楷體" w:cs="標楷體" w:eastAsia="標楷體"/>
          <w:sz w:val="28"/>
          <w:szCs w:val="28"/>
        </w:rPr>
        <w:t>路○○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服務區域範圍：（請列出服務之鄉鎮及村里名稱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服務對象：○○村長輩及鄰近○○國民小學學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內容：（請列出供餐日數、服務項目、服務方式與規劃）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效益：（請列出各項服務之目標值，如服務人數、人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440"/>
        <w:gridCol w:w="1440"/>
        <w:gridCol w:w="234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鐘點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  <w:r>
              <w:rPr>
                <w:rFonts w:ascii="標楷體" w:hAnsi="標楷體" w:cs="標楷體" w:eastAsia="標楷體"/>
              </w:rPr>
              <w:t>收入戶、中低收入戶老人用餐人數補助填寫本列</w:t>
            </w:r>
          </w:p>
        </w:tc>
      </w:tr>
      <w:tr>
        <w:trPr>
          <w:trHeight w:val="1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戶老人用餐補助填寫本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處計算式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月用餐天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  <w:tr>
        <w:trPr>
          <w:trHeight w:val="98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程材料費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實際費用核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桌游費、植物栽種所需相關費用、故事費用等等與課程相關之費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費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left="908" w:hanging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加值計畫需長青食堂另案提出申請，由本府審查後另予核定，一項計畫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為上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含餐食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，執行本計畫不足經費部分，由執行單位自籌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請評估現有空間及志工運用情形，可服務多少人數：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經費來源：（請註明針對一般戶收費金額及標準）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申請單位請檢附立案證書影本、章程影本、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選證明書影本、法人登記證書影本備查等文件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　　　　會計 　　　　　       理事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學童共餐名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1800"/>
        <w:gridCol w:w="1440"/>
        <w:gridCol w:w="1980"/>
        <w:gridCol w:w="2340"/>
      </w:tblGrid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餐長者身分別：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冊低收入戶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戶</w:t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</w:rPr>
        <w:t>承辦人　　　　　　　　　　　　會計　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eastAsia="標楷體" w:cs="Arial" w:ascii="標楷體" w:hAnsi="標楷體"/>
          <w:b/>
          <w:sz w:val="34"/>
          <w:szCs w:val="34"/>
        </w:rPr>
      </w:r>
    </w:p>
    <w:tbl>
      <w:tblPr>
        <w:tblW w:w="9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51"/>
        <w:gridCol w:w="826"/>
        <w:gridCol w:w="5297"/>
      </w:tblGrid>
      <w:tr>
        <w:trPr>
          <w:trHeight w:val="51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雲林縣長青食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值計畫</w:t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常門核銷送件資料一覽表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順序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檢視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摺影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憑證明細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項目總數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申請計畫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鐘點費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領清冊及原始支出憑證單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食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童用餐名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味品、米、魚、肉、蔬菜、油、瓦斯、電費、水費等相關費用憑證</w:t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交通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工印領清冊及原始支出憑證單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材料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領清冊、原始支出憑證</w:t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果報告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含效益、成果摘要表及照片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86"/>
        <w:gridCol w:w="458"/>
        <w:gridCol w:w="943"/>
        <w:gridCol w:w="874"/>
        <w:gridCol w:w="991"/>
        <w:gridCol w:w="1103"/>
        <w:gridCol w:w="1047"/>
        <w:gridCol w:w="2302"/>
      </w:tblGrid>
      <w:tr>
        <w:trPr>
          <w:trHeight w:val="560" w:hRule="atLeast"/>
          <w:cantSplit w:val="true"/>
        </w:trPr>
        <w:tc>
          <w:tcPr>
            <w:tcW w:w="93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長青食堂加值計畫支出明細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單位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補助活動計畫名稱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5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計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加值計畫</w:t>
      </w:r>
    </w:p>
    <w:p>
      <w:pPr>
        <w:pStyle w:val="Normal"/>
        <w:spacing w:lineRule="exact" w:line="300" w:before="180" w:after="36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活動成果報告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人及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服務時間：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  <w:r>
        <w:rPr>
          <w:rFonts w:ascii="標楷體" w:hAnsi="標楷體" w:cs="標楷體" w:eastAsia="標楷體"/>
          <w:sz w:val="28"/>
          <w:szCs w:val="28"/>
        </w:rPr>
        <w:t xml:space="preserve">起至   </w:t>
      </w:r>
      <w:r>
        <w:rPr>
          <w:rFonts w:ascii="標楷體" w:hAnsi="標楷體" w:cs="標楷體" w:eastAsia="標楷體"/>
          <w:sz w:val="28"/>
          <w:szCs w:val="28"/>
        </w:rPr>
        <w:t xml:space="preserve">年   月   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實際支出總經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服務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男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；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服務人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效益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我評鑑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改進之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與建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　　　　　　　　　會計　　　　　　　　　　　理事長</w:t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00" w:before="180" w:after="360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【單位名稱】辦理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長</w:t>
      </w:r>
      <w:r>
        <w:rPr>
          <w:rFonts w:ascii="標楷體" w:hAnsi="標楷體" w:cs="標楷體" w:eastAsia="標楷體"/>
          <w:b/>
          <w:sz w:val="36"/>
          <w:szCs w:val="36"/>
        </w:rPr>
        <w:t>青食堂</w:t>
      </w:r>
      <w:r>
        <w:rPr>
          <w:rFonts w:ascii="標楷體" w:hAnsi="標楷體" w:cs="標楷體" w:eastAsia="標楷體"/>
          <w:b/>
          <w:sz w:val="36"/>
          <w:szCs w:val="36"/>
        </w:rPr>
        <w:t>加值計畫</w:t>
      </w:r>
    </w:p>
    <w:p>
      <w:pPr>
        <w:pStyle w:val="Normal"/>
        <w:spacing w:lineRule="exact" w:line="300" w:before="180" w:after="360"/>
        <w:ind w:firstLine="224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76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4:00Z</dcterms:created>
  <dc:creator>sdf</dc:creator>
  <dc:description/>
  <dc:language>en-US</dc:language>
  <cp:lastModifiedBy>Owner</cp:lastModifiedBy>
  <cp:lastPrinted>2018-05-11T09:16:00Z</cp:lastPrinted>
  <dcterms:modified xsi:type="dcterms:W3CDTF">2020-03-18T06:34:00Z</dcterms:modified>
  <cp:revision>2</cp:revision>
  <dc:subject/>
  <dc:title>服務介紹- 長青園-日間託老服務</dc:title>
</cp:coreProperties>
</file>