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right="113" w:hanging="0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36"/>
          <w:szCs w:val="36"/>
        </w:rPr>
        <w:t>雲林縣模範母親表揚評審作業要點</w:t>
      </w:r>
    </w:p>
    <w:p>
      <w:pPr>
        <w:pStyle w:val="Normal"/>
        <w:spacing w:lineRule="exact" w:line="400"/>
        <w:ind w:left="113" w:right="113" w:hanging="0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spacing w:lineRule="exact" w:line="300"/>
        <w:ind w:left="113" w:right="113" w:hanging="0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府社救一字第</w:t>
      </w:r>
      <w:r>
        <w:rPr>
          <w:rFonts w:eastAsia="標楷體" w:cs="標楷體" w:ascii="標楷體" w:hAnsi="標楷體"/>
          <w:sz w:val="24"/>
        </w:rPr>
        <w:t>1045606683</w:t>
      </w:r>
      <w:r>
        <w:rPr>
          <w:rFonts w:ascii="標楷體" w:hAnsi="標楷體" w:cs="標楷體" w:eastAsia="標楷體"/>
          <w:sz w:val="24"/>
        </w:rPr>
        <w:t>號函訂定</w:t>
      </w:r>
    </w:p>
    <w:p>
      <w:pPr>
        <w:pStyle w:val="Normal"/>
        <w:spacing w:lineRule="exact" w:line="300"/>
        <w:ind w:left="113" w:right="113" w:hanging="0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雲林縣政府（以下簡稱本府）為使表揚本縣模範母親代表選拔確實達到公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平、公正、公開，並符合開放社會多元價值原則，特訂定本作業要點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受推薦人應設籍本縣並具備下列資格：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親身教養子女，重視親子教育，其子女現有正當職業；堅忍刻苦，或身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弱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家境清寒、中低收入戶、單親或身心障礙家庭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撫育子女，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使其奮鬥有成，其精神足堪表率。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修德守法，實踐倫理孝道，且近五年內無不良素行紀錄者。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敦親睦鄰，且未曾當選為模範母親代表並接受表揚者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審項目：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茹苦含辛、家庭和睦、獨立或與配偶戮力負起子女的教養責任，教導子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女健全發展，有所成就；或艱苦撫育身心障礙子女，使其奮鬥有成，確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貢獻者（佔三十分）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敬業、合群、忠於職守，積極奉獻自我，負擔家計生活，確有具體事蹟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（佔二十分）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2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關懷社會鄉里、參與社會公益事業、捐錢出力、確有貢獻足資楷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十分）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2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長期侍奉親長至孝、敦親睦鄰，素為鄰里推崇者（佔二十分）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2"/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不斷自我成長、終身學習足為子女及各界楷模者（佔十分）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程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鄉、鎮、市級模範母親之產生，應由各村里辦公處、當地機關、學校及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團體負責推薦候選人（以設籍本縣各鄉、鎮、市者為限），每村里以一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人為限，並不得重複。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各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、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公所得邀請轄區內有關機關、學校及團體，共同組成評審    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委員會，就其候選人，分別依照評審標準公正、客觀評審之，並推薦一   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人參加縣級模範母親之評審，惟其人口總數超過十萬人者，得增選一人。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社會各界送本府推薦者，以設籍本縣家境清寒、中低收入戶、單親、弱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勢家庭、特殊境遇或身心障礙家庭，艱苦撫養子女，使其奮鬥有成之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親為優先，提報本府經評審小組評審，至多十人接受表揚。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當年度他機關或單位如舉辦全國性模範母親表揚活動，由本府評審小組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自評審獲縣級表揚模範母親中擇優推薦。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方式：</w:t>
      </w:r>
    </w:p>
    <w:p>
      <w:pPr>
        <w:pStyle w:val="Normal"/>
        <w:snapToGrid w:val="false"/>
        <w:spacing w:lineRule="exact" w:line="400"/>
        <w:ind w:left="200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鄉、鎮、市模範母親經推薦接受表揚及社會各界推薦經本府評審入選者，</w:t>
      </w:r>
    </w:p>
    <w:p>
      <w:pPr>
        <w:pStyle w:val="Normal"/>
        <w:snapToGrid w:val="false"/>
        <w:spacing w:lineRule="exact" w:line="400"/>
        <w:ind w:left="200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本府所辦縣級模範母親表揚大會中予以公開頒獎表揚；鄉、鎮、市模範</w:t>
      </w:r>
    </w:p>
    <w:p>
      <w:pPr>
        <w:pStyle w:val="Normal"/>
        <w:snapToGrid w:val="false"/>
        <w:spacing w:lineRule="exact" w:line="400"/>
        <w:ind w:left="200"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母親未獲推薦受縣級表揚者，由各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、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擇期自行予以公開表揚。</w:t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送本府推薦應備資料及注意事項：</w:t>
      </w:r>
    </w:p>
    <w:p>
      <w:pPr>
        <w:pStyle w:val="Normal"/>
        <w:snapToGrid w:val="false"/>
        <w:spacing w:lineRule="exact" w:line="400"/>
        <w:ind w:left="200"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應備資料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各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、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及社會各界推薦送本府參加模範母親複評及評審，推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薦表應詳載受推薦人具體事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併附資料影本供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小傳五百字以內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；推薦表及小傳皆以</w:t>
      </w:r>
      <w:r>
        <w:rPr>
          <w:rFonts w:eastAsia="標楷體" w:cs="標楷體" w:ascii="標楷體" w:hAnsi="標楷體"/>
          <w:sz w:val="28"/>
          <w:szCs w:val="28"/>
        </w:rPr>
        <w:t>A4(</w:t>
      </w:r>
      <w:r>
        <w:rPr>
          <w:rFonts w:ascii="標楷體" w:hAnsi="標楷體" w:cs="標楷體" w:eastAsia="標楷體"/>
          <w:sz w:val="28"/>
          <w:szCs w:val="28"/>
        </w:rPr>
        <w:t>格式如附表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分別以函送及電子郵件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方式寄送推薦表及小傳等資料，送本府複評及評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right="11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受推薦人應檢附二吋半身照片三張及居家生活照至少三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吋半身照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00"/>
        <w:ind w:right="113" w:hanging="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片、居家生活照片請檢附近五年之新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同推薦資料一併函送本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送本府推薦時，應詳查受推薦人最近五年內之素行資料，如有不良紀錄</w:t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，請勿薦送。</w:t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受推薦且經本府表揚者，請勿再行推薦。</w:t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18:00Z</dcterms:created>
  <dc:creator>ws1156</dc:creator>
  <dc:description/>
  <dc:language>en-US</dc:language>
  <cp:lastModifiedBy>user</cp:lastModifiedBy>
  <cp:lastPrinted>2015-02-13T13:31:00Z</cp:lastPrinted>
  <dcterms:modified xsi:type="dcterms:W3CDTF">2020-01-31T00:18:00Z</dcterms:modified>
  <cp:revision>2</cp:revision>
  <dc:subject/>
  <dc:title>雲林縣96年度模範父親表揚推薦文</dc:title>
</cp:coreProperties>
</file>