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577215</wp:posOffset>
                </wp:positionV>
                <wp:extent cx="6172200" cy="847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47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800"/>
                              <w:gridCol w:w="1800"/>
                              <w:gridCol w:w="1260"/>
                              <w:gridCol w:w="36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雲林縣模範母親小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8" w:hRule="atLeast"/>
                              </w:trPr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小傳字數最少五百字，一律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張打寫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聯絡電話務必填寫，以便聯繫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67.45pt;mso-wrap-distance-left:0pt;mso-wrap-distance-right:9pt;mso-wrap-distance-top:0pt;mso-wrap-distance-bottom:0pt;margin-top:45.4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800"/>
                        <w:gridCol w:w="1800"/>
                        <w:gridCol w:w="1260"/>
                        <w:gridCol w:w="36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雲林縣模範母親小傳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98" w:hRule="atLeast"/>
                        </w:trPr>
                        <w:tc>
                          <w:tcPr>
                            <w:tcW w:w="9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9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註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小傳字數最少五百字，一律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張打寫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聯絡電話務必填寫，以便聯繫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19:00Z</dcterms:created>
  <dc:creator>user</dc:creator>
  <dc:description/>
  <dc:language>en-US</dc:language>
  <cp:lastModifiedBy>user</cp:lastModifiedBy>
  <cp:lastPrinted>2015-02-24T09:41:00Z</cp:lastPrinted>
  <dcterms:modified xsi:type="dcterms:W3CDTF">2020-01-31T00:19:00Z</dcterms:modified>
  <cp:revision>2</cp:revision>
  <dc:subject/>
  <dc:title>雲林縣九十四年斗六市模範父親代表推薦書</dc:title>
</cp:coreProperties>
</file>