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中國青年救國團青年獎章授獎辦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宗　　旨：獎勵青年優良德行與傑出成就，表揚青年對國家社會之重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貢獻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候選人條件：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國　　籍：中華民國國民，須居住國內者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年　　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（出生日期在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6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元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後，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前，以身分證為準）。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性　　別：不拘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申請類別：凡具有下列優良事蹟之一，足資青年範式者，得依據規定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頒授青年獎章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一）忠義事蹟：不避艱險著有功蹟，或其他英勇事蹟足資表揚者；或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檢舉弊害，伸張正義者足資褒揚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孝親事蹟：孝親睦鄰，敬老尊賢，友愛兄弟，眾所讚譽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三）仁愛事蹟：冒險犯難，捨己救人，協助地方災害救助，有益於社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會風氣者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四）國際事蹟：結合活動促進國際青年合作交流足資褒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負責事蹟：盡忠職守，不避艱險，犧牲小我，達成工作任務；或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負責事蹟足資褒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六）勤學事蹟：好學向上，努力奮發，學習精進或榮獲各項獎項事蹟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強身事蹟：從事國民體育運動，著有成績者；或發揚體育道德，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創造運動員典型者；或其他強身事蹟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八）公益事蹟：推行社會服務，熱心公益事業，有助於社會進步者；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或其他公益服務事蹟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九）博學事蹟：努力學術研究，有重要著述或創新發明者，或其他學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術事蹟足資褒揚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）有恆事蹟：經長期努力，鍥而不捨；終於完成有價值之工作者；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有恆事蹟足資褒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推薦辦法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團體、學校或個人均得依據本辦法向本團各縣市團委會或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團部推薦候選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推薦時請填用規定之推薦表，除填寫申請類別、優良具體事蹟及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單位（人）綜合意見外並請檢具有關證明資料文件（影本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請附候選人自傳一篇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橫打列印，以一千字為限），內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容包括學、經歷、優良德行、傑出成就之奮鬥經過及對社會國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貢獻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請附候選人優良事蹟之有關照片兩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（五）各候選人僅能擇一類別參與選拔且三年內獲選十大傑出青年或十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傑出女青年者，不得提出申請以示公平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推薦時間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以郵戳為憑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評　　審：各推薦單位於規定時間內，將候選人相關資料寄送救國團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雲林縣團委會（斗六市府前街</w:t>
      </w:r>
      <w:r>
        <w:rPr>
          <w:rFonts w:eastAsia="標楷體" w:cs="標楷體" w:ascii="標楷體" w:hAnsi="標楷體"/>
          <w:color w:val="000000"/>
          <w:sz w:val="28"/>
          <w:szCs w:val="28"/>
        </w:rPr>
        <w:t>5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彙整後，轉寄救國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總團部並邀請專家、學者及社會賢達組成評審委員會，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初審、複審、決審，以評定各類得獎人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評審與公佈：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下旬召開記者會公佈得獎人名單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表　　揚：當選之青年獎章得獎人，由總團部透過大眾傳播媒體，向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會介紹表揚，並編印專刊，介紹傑出成就與優良事蹟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頒　　獎：當選人將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慶祝青年節活動中隆重接受獎章、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座與當選證書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附　　記：青年獎章除在推薦期間按規定辦理評審外，如發現有特殊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優良德行與傑出成就，並對國家具有重大貢獻者，本團得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動遴選，經評審委員會通過後頒授獎章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24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autoSpaceDE w:val="false"/>
      <w:spacing w:lineRule="atLeast" w:line="700"/>
      <w:ind w:left="720" w:right="40" w:hanging="720"/>
      <w:jc w:val="both"/>
    </w:pPr>
    <w:rPr>
      <w:rFonts w:ascii="標楷體" w:hAnsi="標楷體" w:eastAsia="標楷體"/>
      <w:sz w:val="36"/>
      <w:szCs w:val="36"/>
    </w:rPr>
  </w:style>
  <w:style w:type="paragraph" w:styleId="TextBodyIndent">
    <w:name w:val="Body Text Indent"/>
    <w:basedOn w:val="Normal"/>
    <w:pPr>
      <w:snapToGrid w:val="false"/>
      <w:spacing w:lineRule="auto" w:line="240"/>
      <w:ind w:left="2552" w:hanging="2274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40" w:before="0" w:after="120"/>
      <w:ind w:left="1982" w:hanging="1982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2:00Z</dcterms:created>
  <dc:creator>救國團</dc:creator>
  <dc:description/>
  <cp:keywords/>
  <dc:language>en-US</dc:language>
  <cp:lastModifiedBy>user</cp:lastModifiedBy>
  <cp:lastPrinted>2017-02-13T17:43:00Z</cp:lastPrinted>
  <dcterms:modified xsi:type="dcterms:W3CDTF">2017-12-13T02:36:00Z</dcterms:modified>
  <cp:revision>6</cp:revision>
  <dc:subject/>
  <dc:title>八十七年青年獎章初審會議程序</dc:title>
</cp:coreProperties>
</file>