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次 性別友善的「性教育」</w:t>
      </w:r>
      <w:r>
        <w:rPr>
          <w:rFonts w:eastAsia="標楷體" w:cs="標楷體" w:ascii="標楷體" w:hAnsi="標楷體"/>
          <w:b/>
          <w:sz w:val="32"/>
          <w:szCs w:val="32"/>
        </w:rPr>
        <w:t>V.S</w:t>
      </w:r>
      <w:r>
        <w:rPr>
          <w:rFonts w:ascii="標楷體" w:hAnsi="標楷體" w:cs="標楷體" w:eastAsia="標楷體"/>
          <w:b/>
          <w:sz w:val="32"/>
          <w:szCs w:val="32"/>
        </w:rPr>
        <w:t>「性別教育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推廣性別友善的性教育、性別教育，並釐清兩者間的不同與關連性，培力教育人員、社服人員及社區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基礎的認知，讓有未成年少男少女，能在有需要的時候，被正確的教導或給予支持與協助，邀請本縣教育人員、社福人員及社區民眾，共同學習何謂性別友善的「性教育」</w:t>
      </w:r>
      <w:r>
        <w:rPr>
          <w:rFonts w:eastAsia="標楷體" w:cs="標楷體" w:ascii="標楷體" w:hAnsi="標楷體"/>
          <w:sz w:val="28"/>
          <w:szCs w:val="28"/>
        </w:rPr>
        <w:t>V.S</w:t>
      </w:r>
      <w:r>
        <w:rPr>
          <w:rFonts w:ascii="標楷體" w:hAnsi="標楷體" w:cs="標楷體" w:eastAsia="標楷體"/>
          <w:sz w:val="28"/>
          <w:szCs w:val="28"/>
        </w:rPr>
        <w:t>「性別教育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府社會處、教育處、家庭教育中心及相關單位承辦人員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民眾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雲林縣政府、雲林縣婦女福利服務中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雲林縣婦女福利服務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雲林女子館（斗六市府文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4:00~17:00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研習隨堂教材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教師課堂使用並贈送學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這樣教，性哪裡會尷尬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雅出版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本研習可登錄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程序表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75"/>
        <w:gridCol w:w="3575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友善的「性教育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性別教育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性教育推廣中心副執行長及海洋科技大學／高雄餐旅大學／空軍航空技術學院兼任講師高宜君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友善的「性教育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性別教育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/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性別意識多元化培力課程研習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3768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以電子郵件寄送至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lhg29132@mail.yunlin.gov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5225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社工師確認。（每場次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，額滿時以報名順序為候補名額順序）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sin</dc:creator>
  <dc:description/>
  <cp:keywords/>
  <dc:language>en-US</dc:language>
  <cp:lastModifiedBy>USER</cp:lastModifiedBy>
  <cp:lastPrinted>2017-05-17T11:21:00Z</cp:lastPrinted>
  <dcterms:modified xsi:type="dcterms:W3CDTF">2017-05-22T07:27:00Z</dcterms:modified>
  <cp:revision>2</cp:revision>
  <dc:subject/>
  <dc:title>雲林縣94年社會工作專業研習實施計劃</dc:title>
</cp:coreProperties>
</file>