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工作計畫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75"/>
        <w:gridCol w:w="2436"/>
        <w:gridCol w:w="1991"/>
        <w:gridCol w:w="504"/>
      </w:tblGrid>
      <w:tr>
        <w:trPr>
          <w:trHeight w:val="626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雲林縣西螺鎮○○社區發展協會○○年度工作計畫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時間：○○年元月一日起至○○年十二月三十一日止</w:t>
            </w:r>
          </w:p>
        </w:tc>
      </w:tr>
      <w:tr>
        <w:trPr>
          <w:trHeight w:val="64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   目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說明及預定進度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單位或人員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78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會務</w:t>
            </w:r>
          </w:p>
        </w:tc>
      </w:tr>
      <w:tr>
        <w:trPr>
          <w:trHeight w:val="3998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會議</w:t>
            </w:r>
          </w:p>
          <w:p>
            <w:pPr>
              <w:pStyle w:val="Normal"/>
              <w:ind w:left="480"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會員大會</w:t>
            </w:r>
          </w:p>
          <w:p>
            <w:pPr>
              <w:pStyle w:val="Normal"/>
              <w:ind w:left="480"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理事會</w:t>
            </w:r>
          </w:p>
          <w:p>
            <w:pPr>
              <w:pStyle w:val="Normal"/>
              <w:ind w:left="480"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監事會</w:t>
            </w:r>
          </w:p>
          <w:p>
            <w:pPr>
              <w:pStyle w:val="Normal"/>
              <w:ind w:left="480"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依章程或實際需要召集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組織文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依章程及人團法公文處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各項活動計劃及資料存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各項會議通知及紀錄發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其他應辦理事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會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入、出會員登記列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理監事異動之呈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新會員資料審核建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其他應辦理事項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本年度十二月召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8.12</w:t>
            </w:r>
            <w:r>
              <w:rPr>
                <w:rFonts w:ascii="標楷體" w:hAnsi="標楷體" w:cs="標楷體" w:eastAsia="標楷體"/>
              </w:rPr>
              <w:t>月召開一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8.12</w:t>
            </w:r>
            <w:r>
              <w:rPr>
                <w:rFonts w:ascii="標楷體" w:hAnsi="標楷體" w:cs="標楷體" w:eastAsia="標楷體"/>
              </w:rPr>
              <w:t>月召開一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化管理會員基本資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製作會員通訊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、監事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幹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、監事會、總幹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5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財務</w:t>
            </w:r>
          </w:p>
        </w:tc>
      </w:tr>
      <w:tr>
        <w:trPr>
          <w:trHeight w:val="301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編列年度預算</w:t>
            </w:r>
          </w:p>
          <w:p>
            <w:pPr>
              <w:pStyle w:val="Normal"/>
              <w:ind w:left="1080" w:hanging="10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編列年度決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經費收支帳冊簿管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四）公務財產登記管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五）經費、審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經費收支、稽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編造年度預、決算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事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事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幹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幹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監事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監事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事會、總幹事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0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業務</w:t>
            </w:r>
          </w:p>
        </w:tc>
      </w:tr>
      <w:tr>
        <w:trPr>
          <w:trHeight w:val="781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上元節活動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燈亮人員齊團圓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端午節活動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端午香包繫千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中元節活動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中元普渡都平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重陽節活動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重陽過節保康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中秋節活動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七夕傳情渡中秋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計畫辦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計畫辦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計畫辦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計畫辦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計畫辦理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事會、承辦人員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3:26:00Z</dcterms:created>
  <dc:creator>USER</dc:creator>
  <dc:description/>
  <cp:keywords/>
  <dc:language>en-US</dc:language>
  <cp:lastModifiedBy>USER</cp:lastModifiedBy>
  <dcterms:modified xsi:type="dcterms:W3CDTF">2011-07-08T03:33:00Z</dcterms:modified>
  <cp:revision>2</cp:revision>
  <dc:subject/>
  <dc:title>工作計畫書</dc:title>
</cp:coreProperties>
</file>