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○屆第○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大會</w:t>
      </w:r>
      <w:r>
        <w:rPr>
          <w:rFonts w:ascii="標楷體" w:hAnsi="標楷體" w:cs="標楷體" w:eastAsia="標楷體"/>
          <w:b/>
          <w:sz w:val="28"/>
          <w:szCs w:val="28"/>
        </w:rPr>
        <w:t>　　會議紀錄（範本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　　間：中華民國　　年　　月　　日　午　時　分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　　點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應出席人數　　人。實際出席人數　　人。（附簽到表影本及會員名冊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缺席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假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列席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　　席：                           紀錄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致詞：（略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管機關代表致詞：（略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年度工作報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1)</w:t>
      </w:r>
      <w:r>
        <w:rPr>
          <w:rFonts w:ascii="標楷體" w:hAnsi="標楷體" w:cs="標楷體" w:eastAsia="標楷體"/>
          <w:sz w:val="28"/>
          <w:szCs w:val="28"/>
        </w:rPr>
        <w:t>個人會員： 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2)</w:t>
      </w:r>
      <w:r>
        <w:rPr>
          <w:rFonts w:ascii="標楷體" w:hAnsi="標楷體" w:cs="標楷體" w:eastAsia="標楷體"/>
          <w:sz w:val="28"/>
          <w:szCs w:val="28"/>
        </w:rPr>
        <w:t xml:space="preserve">贊助會員：    人  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共    計：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業務報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財務報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討論事項：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（一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經費收支決算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財產目錄及資產負債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提案人－理事會）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　　　說　明：　　年度經費收支決算表、財產目錄及資產負債表業經第　　屆第　　次理（監）員會審議通過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　　　辦　法：　　年度經費收支決算書經會員大會審議通過，報請主管機關核備後實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（二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工作計畫</w:t>
      </w:r>
      <w:r>
        <w:rPr>
          <w:rFonts w:ascii="標楷體" w:hAnsi="標楷體" w:cs="標楷體" w:eastAsia="標楷體"/>
          <w:sz w:val="28"/>
          <w:szCs w:val="28"/>
        </w:rPr>
        <w:t>案（提案人－理事會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　年度工作計畫業經第　　屆第　　次理（監）事會審議通過。</w:t>
      </w:r>
    </w:p>
    <w:p>
      <w:pPr>
        <w:pStyle w:val="Normal"/>
        <w:snapToGrid w:val="false"/>
        <w:spacing w:lineRule="atLeas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辦　法：　　年度工作計畫經會員大會審議通過，報請主管機關核備後實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（三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經費收支預算案</w:t>
      </w:r>
      <w:r>
        <w:rPr>
          <w:rFonts w:ascii="標楷體" w:hAnsi="標楷體" w:cs="標楷體" w:eastAsia="標楷體"/>
          <w:sz w:val="28"/>
          <w:szCs w:val="28"/>
        </w:rPr>
        <w:t>（提案人－理事會）。</w:t>
      </w:r>
    </w:p>
    <w:p>
      <w:pPr>
        <w:pStyle w:val="Normal"/>
        <w:snapToGrid w:val="false"/>
        <w:spacing w:lineRule="atLeas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　年度經費收支預算書業經第　　屆第　　次理（監）員會審議通過。</w:t>
      </w:r>
    </w:p>
    <w:p>
      <w:pPr>
        <w:pStyle w:val="Normal"/>
        <w:snapToGrid w:val="false"/>
        <w:spacing w:lineRule="atLeas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辦　法：　　年度經費收支預算書經會員大會審議通過，報請主管機關核備後實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決　議：照案通過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提　案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說　明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決　議：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三、散　會：　午　　時　　分。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6:00Z</dcterms:created>
  <dc:creator>22114</dc:creator>
  <dc:description/>
  <cp:keywords/>
  <dc:language>en-US</dc:language>
  <cp:lastModifiedBy>USER</cp:lastModifiedBy>
  <dcterms:modified xsi:type="dcterms:W3CDTF">2017-05-22T06:26:00Z</dcterms:modified>
  <cp:revision>2</cp:revision>
  <dc:subject/>
  <dc:title>雲林縣○○鄉(鎮、市)○○社區發展協會</dc:title>
</cp:coreProperties>
</file>