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1" w:hanging="561"/>
        <w:jc w:val="center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cs="標楷體" w:eastAsia="標楷體"/>
          <w:b/>
          <w:sz w:val="28"/>
          <w:szCs w:val="28"/>
          <w:bdr w:val="single" w:sz="4" w:space="0" w:color="000000"/>
        </w:rPr>
        <w:t>雲林縣強化婦女團體參與本縣婦女權益促進委員會之策略機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472"/>
      </w:tblGrid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80" w:hanging="1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程度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適用對象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2" w:hanging="8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內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80" w:hanging="1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意願擔任婦權會委員之團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2" w:hanging="8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見習計畫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告招募婦權會婦女團體代表「見習委員」，見習委員得列席婦權會及各分工小組學習並熟悉委員會之運作，全勤之見習委員得提列下一屆婦女團體代表圈選名單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80" w:hanging="1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次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定期參與婦女團體聯繫會議之團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2" w:hanging="8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合提案計畫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期藉由本縣婦女團體聯繫會議討論本縣婦女福利政策建議，經該聯繫會議決議提案內容，委由現任婦權會婦女團體代表提案至各工作小組討論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80" w:hanging="1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次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承辦本府婦女福利計畫之團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2" w:hanging="8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撒網計畫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舉凡本縣社會福利團體申請婦女福利補助類研習計畫，均應於研習課程中積極向民眾說明本縣婦權會成立意旨，並協助蒐集民眾對本縣婦女福利政策建議，交由秘書單位彙整後，於各工作小組提案報告，提供建議之婦女團體並得列席說明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80" w:hanging="1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較少或從未接觸、承辦本縣婦女福利類活動，但有興趣之團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2" w:hanging="8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力深耕計畫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祕書單位應於每年各「婦女團體培力」相關計畫加強宣導，鼓勵各在地婦女團體學習積極歸納與思考婦女政策建議，其所提供之建議，由秘書單位轉寄各婦權會委員參考，婦權會委員得據以於各分工小組提案討論。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02:00Z</dcterms:created>
  <dc:creator>29130</dc:creator>
  <dc:description/>
  <cp:keywords/>
  <dc:language>en-US</dc:language>
  <cp:lastModifiedBy>29130</cp:lastModifiedBy>
  <dcterms:modified xsi:type="dcterms:W3CDTF">2016-12-30T10:05:00Z</dcterms:modified>
  <cp:revision>2</cp:revision>
  <dc:subject/>
  <dc:title/>
</cp:coreProperties>
</file>