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1425"/>
        <w:gridCol w:w="1134"/>
        <w:gridCol w:w="3969"/>
        <w:gridCol w:w="1559"/>
      </w:tblGrid>
      <w:tr>
        <w:trPr>
          <w:trHeight w:val="766" w:hRule="atLeas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衛生福利人員訓練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標楷體"/>
                <w:sz w:val="28"/>
                <w:szCs w:val="28"/>
                <w:u w:val="single"/>
              </w:rPr>
              <w:t>社區發展工作幹部人員</w:t>
            </w:r>
            <w:r>
              <w:rPr>
                <w:rFonts w:eastAsia="標楷體"/>
                <w:sz w:val="28"/>
                <w:szCs w:val="28"/>
              </w:rPr>
              <w:t>研習班課程配當表</w:t>
            </w:r>
          </w:p>
        </w:tc>
      </w:tr>
      <w:tr>
        <w:trPr>
          <w:trHeight w:val="59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期課程分類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</w:t>
            </w:r>
            <w:r>
              <w:rPr>
                <w:rFonts w:eastAsia="標楷體"/>
                <w:sz w:val="28"/>
                <w:szCs w:val="28"/>
              </w:rPr>
              <w:t>衛生　　　　■社會福利</w:t>
            </w:r>
            <w:r>
              <w:rPr>
                <w:rFonts w:eastAsia="標楷體"/>
                <w:color w:val="0000FF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</w:p>
        </w:tc>
      </w:tr>
      <w:tr>
        <w:trPr>
          <w:trHeight w:val="291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　　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擬　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　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綱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核心課程分類</w:t>
            </w:r>
          </w:p>
        </w:tc>
      </w:tr>
      <w:tr>
        <w:trPr>
          <w:trHeight w:val="386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時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民團體會務法規與實務探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昭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人民團體法及相關法令介紹，及社區組織運作實務探討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546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1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組織與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召募、組織與管理。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管理維繫、延續志願服務熱忱，並促進志工個人與社區組織之共同成長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54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1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40" w:leader="none"/>
                <w:tab w:val="left" w:pos="33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經驗分享－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彰化縣馬興社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灶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以社區實務工作者角度出發，分享社區工作所面臨的議題與挑戰。</w:t>
            </w:r>
          </w:p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如何以社區永續發展、自助互助為目標，建立溫馨的社區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68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1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7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影像紀錄製作技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建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介紹社區紀錄片拍攝原則與相關資源運用。</w:t>
            </w:r>
          </w:p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外與自製社區紀錄片賞析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21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-10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40" w:leader="none"/>
                <w:tab w:val="left" w:pos="33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產業發展與創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森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如何運用社區在地資源發展社區產業。</w:t>
            </w:r>
          </w:p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習社區產業行銷與實務經驗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療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93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方案設計與計畫撰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介紹社區服務方案設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括需求界定與評估、方案目標、成果評估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以現場實作方式，指導學員了解計畫概要及相關內容及撰寫應注意事項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837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發展政策及展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淑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介紹我國社區發展工作願景與藍圖。</w:t>
            </w:r>
          </w:p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說明當前社區發展政策方向、推動重點及相關配合事項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療衛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562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經驗分享與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經驗分享與意見交流。</w:t>
            </w:r>
          </w:p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之建議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社會福利</w:t>
            </w:r>
          </w:p>
        </w:tc>
      </w:tr>
      <w:tr>
        <w:trPr>
          <w:trHeight w:val="548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8/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hp</dc:creator>
  <dc:description/>
  <cp:keywords/>
  <dc:language>en-US</dc:language>
  <cp:lastModifiedBy>Administrator</cp:lastModifiedBy>
  <cp:lastPrinted>2016-06-06T11:12:00Z</cp:lastPrinted>
  <dcterms:modified xsi:type="dcterms:W3CDTF">2016-06-06T08:25:00Z</dcterms:modified>
  <cp:revision>4</cp:revision>
  <dc:subject/>
  <dc:title>內政部社會福利工作人員研習中心94年度身心障礙者輔具資源與服務整合研習班課程配當表</dc:title>
</cp:coreProperties>
</file>