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雲林縣婦女福利活動補助說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在地團體培力 報名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培力偏鄉在地團體辦理婦女福利方案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刺激各團體規劃更多元、創新之服務計畫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升各團體於申請計畫案及核銷結案之行政能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方便偏鄉民眾在地接受婦女福利服務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提升本縣婦女福利服務業務廣度與品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 xml:space="preserve"> 北港鎮公所、雲林家庭服務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說明會場次及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參加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海線場：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北港鎮公所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雲林縣北港鎮北辰路一號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一樓會議室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山線場：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虎尾家庭服務中心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雲林縣虎尾鎮水源路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二樓多功能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numPr>
          <w:ilvl w:val="0"/>
          <w:numId w:val="3"/>
        </w:numPr>
        <w:spacing w:lineRule="exact" w:line="50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本縣對婦女福利、婦女權益、性別主流化等業務有興趣之各鄉鎮社區發展協會、社會福利團體代表及幹部。</w:t>
      </w:r>
    </w:p>
    <w:p>
      <w:pPr>
        <w:pStyle w:val="Normal"/>
        <w:numPr>
          <w:ilvl w:val="0"/>
          <w:numId w:val="3"/>
        </w:numPr>
        <w:spacing w:lineRule="exact" w:line="50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各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鎮、市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公所相關業務承辦人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程序表</w:t>
      </w:r>
      <w:r>
        <w:rPr/>
        <w:t>：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  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內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    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:30-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縣</w:t>
            </w: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婦女福利暨性別平等推廣工作重點說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案業務承辦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:45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:00~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exact" w:line="400"/>
              <w:ind w:left="357" w:right="151" w:hanging="357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衛生福利部社會及家庭署推展社會福利補助作業要點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婦女福利類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公益彩券回饋金申請主軸項目及基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本府經費補助作業要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益彩券盈餘分配款專戶管理及運用自治條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方案申請及核銷注意事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right="151" w:hanging="4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:30~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說明與討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00~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320"/>
        <w:gridCol w:w="1800"/>
        <w:gridCol w:w="2520"/>
        <w:gridCol w:w="2160"/>
      </w:tblGrid>
      <w:tr>
        <w:trPr>
          <w:trHeight w:val="449" w:hRule="atLeast"/>
        </w:trPr>
        <w:tc>
          <w:tcPr>
            <w:tcW w:w="139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雲林縣婦女福利活動補助說明會暨在地團體培力 報名表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場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餐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終身學習時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港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 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港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 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港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 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港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 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港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 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968" w:type="dxa"/>
            <w:gridSpan w:val="6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及提醒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376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以電子郵件寄送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lhg29130@mail.yunlin.gov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5225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小姐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符申請「公務員終身學習時數」規定，請確實參與研習並完成簽到、簽退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2:00Z</dcterms:created>
  <dc:creator>29130</dc:creator>
  <dc:description/>
  <cp:keywords/>
  <dc:language>en-US</dc:language>
  <cp:lastModifiedBy>USER</cp:lastModifiedBy>
  <cp:lastPrinted>2016-04-25T17:52:00Z</cp:lastPrinted>
  <dcterms:modified xsi:type="dcterms:W3CDTF">2016-04-29T06:02:00Z</dcterms:modified>
  <cp:revision>2</cp:revision>
  <dc:subject/>
  <dc:title>105年雲林縣婦女福利活動補助說明會</dc:title>
</cp:coreProperties>
</file>