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-9525</wp:posOffset>
                </wp:positionV>
                <wp:extent cx="7560310" cy="907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07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4"/>
                              <w:gridCol w:w="3899"/>
                              <w:gridCol w:w="3515"/>
                              <w:gridCol w:w="162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雲林縣西螺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度社區培力輔導走動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研習並參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行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pacing w:lineRule="exact" w:line="440" w:before="0" w:after="180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pacing w:lineRule="exact" w:line="440" w:before="0" w:after="180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研習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參訪地點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pacing w:lineRule="exact" w:line="440" w:before="0" w:after="180"/>
                                    <w:ind w:hanging="0"/>
                                    <w:jc w:val="center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講師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導覽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pacing w:lineRule="exact" w:line="440" w:before="0" w:after="180"/>
                                    <w:ind w:hanging="0"/>
                                    <w:jc w:val="center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西螺鎮公所正門口集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車程－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（西螺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台南菁寮社區）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台南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菁寮社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研習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參訪社區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菁寮社區社區幹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車程－台南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（台南菁寮社區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台南公舘社區）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台南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公舘社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午餐、休息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20"/>
                                    </w:rPr>
                                    <w:t>用餐地點風味餐：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20"/>
                                    </w:rPr>
                                    <w:t>台南公舘社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研習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參訪社區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公舘社區社區幹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社區培力分享座談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社區或相關協會意見交流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Cs w:val="28"/>
                                    </w:rPr>
                                    <w:t>30-20:30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晚餐及返程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360" w:before="0" w:after="180"/>
                                    <w:ind w:hanging="0"/>
                                    <w:jc w:val="left"/>
                                    <w:rPr>
                                      <w:rFonts w:cs="標楷體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/>
                                      <w:sz w:val="20"/>
                                    </w:rPr>
                                    <w:t>用餐地點：西螺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快快樂樂、平平安安回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95.3pt;height:714.8pt;mso-wrap-distance-left:9.05pt;mso-wrap-distance-right:9.05pt;mso-wrap-distance-top:0pt;mso-wrap-distance-bottom:0pt;margin-top:-0.75pt;mso-position-vertical-relative:text;margin-left:-53.25pt;mso-position-horizontal-relative:text">
                <v:textbox>
                  <w:txbxContent>
                    <w:tbl>
                      <w:tblPr>
                        <w:tblW w:w="1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4"/>
                        <w:gridCol w:w="3899"/>
                        <w:gridCol w:w="3515"/>
                        <w:gridCol w:w="162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雲林縣西螺鎮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度社區培力輔導走動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研習並參訪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行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"/>
                              <w:spacing w:lineRule="exact" w:line="440" w:before="0" w:after="180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"/>
                              <w:spacing w:lineRule="exact" w:line="440" w:before="0" w:after="180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研習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參訪地點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"/>
                              <w:spacing w:lineRule="exact" w:line="440" w:before="0" w:after="180"/>
                              <w:ind w:hanging="0"/>
                              <w:jc w:val="center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講師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導覽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"/>
                              <w:spacing w:lineRule="exact" w:line="440" w:before="0" w:after="180"/>
                              <w:ind w:hanging="0"/>
                              <w:jc w:val="center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  <w:t>西螺鎮公所正門口集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車程－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（西螺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台南菁寮社區）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  <w:t>台南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  <w:t>菁寮社區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研習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參訪社區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菁寮社區社區幹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車程－台南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（台南菁寮社區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台南公舘社區）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  <w:t>台南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  <w:t>公舘社區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午餐、休息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20"/>
                              </w:rPr>
                              <w:t>用餐地點風味餐：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20"/>
                              </w:rPr>
                              <w:t>台南公舘社區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研習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參訪社區</w:t>
                            </w:r>
                          </w:p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公舘社區社區幹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社區培力分享座談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社區或相關協會意見交流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b w:val="false"/>
                                <w:bCs/>
                                <w:szCs w:val="28"/>
                              </w:rPr>
                              <w:t>30-20:30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6"/>
                                <w:szCs w:val="36"/>
                              </w:rPr>
                              <w:t>晚餐及返程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360" w:before="0" w:after="180"/>
                              <w:ind w:hanging="0"/>
                              <w:jc w:val="left"/>
                              <w:rPr>
                                <w:rFonts w:cs="標楷體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/>
                                <w:sz w:val="20"/>
                              </w:rPr>
                              <w:t>用餐地點：西螺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快快樂樂、平平安安回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9027795</wp:posOffset>
                </wp:positionV>
                <wp:extent cx="66167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8.3pt;mso-wrap-distance-left:9.05pt;mso-wrap-distance-right:9.05pt;mso-wrap-distance-top:0pt;mso-wrap-distance-bottom:0pt;margin-top:-71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624"/>
      <w:jc w:val="both"/>
    </w:pPr>
    <w:rPr>
      <w:rFonts w:ascii="標楷體" w:hAnsi="標楷體" w:eastAsia="標楷體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38:00Z</dcterms:created>
  <dc:creator>peg</dc:creator>
  <dc:description/>
  <cp:keywords/>
  <dc:language>en-US</dc:language>
  <cp:lastModifiedBy>USER</cp:lastModifiedBy>
  <cp:lastPrinted>2014-11-07T14:03:00Z</cp:lastPrinted>
  <dcterms:modified xsi:type="dcterms:W3CDTF">2014-11-12T01:06:00Z</dcterms:modified>
  <cp:revision>13</cp:revision>
  <dc:subject/>
  <dc:title>97年度雲林縣社區幹部業務研習暨觀摩活動</dc:title>
</cp:coreProperties>
</file>