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西螺鎮社區趣味競賽活動實施計劃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藉辦理趣味競賽來促進全鎮各社區居民（或社團）之間的聯繫及增進鄉親情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藉趣味競賽之活動來鍛鍊身體，保持健康。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雲林縣政府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主辦單位：西螺鎮公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社團法人雲林縣西螺鎮老人會</w:t>
      </w:r>
    </w:p>
    <w:p>
      <w:pPr>
        <w:pStyle w:val="Normal"/>
        <w:spacing w:lineRule="atLeast" w:line="2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社團法人雲林縣志願服務協會、西螺鎮衛生所、雲林基督教醫院、西螺鎮文心中醫診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陸、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【星期日】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開幕典禮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sz w:val="28"/>
          <w:szCs w:val="28"/>
        </w:rPr>
        <w:t>閉幕典禮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地點：西螺運動公園槌球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競賽比賽項目：（六項）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肩負重擔    </w:t>
      </w: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同心協力    三、靈巧功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聚沙成塔    五、打擊犯罪    六、深水炸彈。（詳細內容如附件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趣味競賽參加人員：</w:t>
      </w:r>
    </w:p>
    <w:p>
      <w:pPr>
        <w:pStyle w:val="Normal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由本鎮各團體（或社區發展協會；每「社區」或「里」僅限組一隊）組隊參加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每隊報名不分男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參加者年齡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三、參加者每人均發給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參加獎乙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午餐（便當）乙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毛巾乙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工作服乙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礦泉水。（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箱；如有不足可至服務台索取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趣味競賽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【星期一】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壹、趣味競賽報名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西螺鎮公所：社會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586320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609   </w:t>
      </w:r>
      <w:r>
        <w:rPr>
          <w:rFonts w:ascii="標楷體" w:hAnsi="標楷體" w:cs="標楷體" w:eastAsia="標楷體"/>
          <w:sz w:val="28"/>
          <w:szCs w:val="28"/>
        </w:rPr>
        <w:t xml:space="preserve">聯絡人：廖美純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貳、趣味競賽獎勵辦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項各錄取前三名，各頒發獎狀（乙張）及獎品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ind w:left="16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成績相同時，以抽籤定輸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總錦標：以總成績為準錄取前五名各頒發獎盃及獎金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一名乙隊 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>頒發獎盃及獎金新台幣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名乙隊 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>頒發獎盃及獎金新台幣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三名乙隊 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>頒發獎盃及獎金新台幣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第四名乙隊 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>頒發獎盃及獎金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五名乙隊 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>頒發獎盃及獎金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錦標成績換算方式：</w:t>
      </w:r>
    </w:p>
    <w:p>
      <w:pPr>
        <w:pStyle w:val="Normal"/>
        <w:ind w:left="16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單項成績第一名積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單項成績第二名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單項成績第三名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此方式累計總成績；如成績相同以抽籤定輸贏。</w:t>
      </w:r>
    </w:p>
    <w:p>
      <w:pPr>
        <w:pStyle w:val="Normal"/>
        <w:ind w:left="1437" w:hanging="2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四、為鼓勵年長者參與活動，本次活動增設「長壽隊」三隊頒發獎品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份）以資獎勵，辦法如下：</w:t>
      </w:r>
    </w:p>
    <w:p>
      <w:pPr>
        <w:pStyle w:val="Normal"/>
        <w:ind w:left="1437" w:hanging="2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隊員之出生年次總和最少的三隊。</w:t>
      </w:r>
    </w:p>
    <w:p>
      <w:pPr>
        <w:pStyle w:val="Normal"/>
        <w:ind w:left="1437" w:hanging="2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隊伍需於報名表詳填「身分證上之出生年次」</w:t>
      </w:r>
    </w:p>
    <w:p>
      <w:pPr>
        <w:pStyle w:val="Normal"/>
        <w:ind w:left="1437" w:hanging="2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獲獎三隊需提供全體隊員之身分證明文件以備查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叄、本次大會設「團體精神獎」三隊，評分辦法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幕典禮之隊型（服裝）及「隊呼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隊休息區之環境整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隊出賽精神（速度）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隊參與活動的熱度（從頭至結束，均未散隊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sz w:val="28"/>
          <w:szCs w:val="28"/>
        </w:rPr>
        <w:t>錄取總分最高分之三隊，頒給獎牌及獎品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sz w:val="28"/>
          <w:szCs w:val="28"/>
        </w:rPr>
        <w:t>如分數相同者，以抽籤決定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肆、趣味競賽工作要點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各隊自備隊旗乙面，於開（閉）幕典禮時使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各隊得設領隊一人（含在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內）。</w:t>
      </w:r>
    </w:p>
    <w:p>
      <w:pPr>
        <w:pStyle w:val="Normal"/>
        <w:rPr>
          <w:rFonts w:ascii="Arial Rounded MT Bold" w:hAnsi="Arial Rounded MT Bold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</w:t>
      </w:r>
      <w:r>
        <w:rPr>
          <w:rFonts w:ascii="Arial Rounded MT Bold" w:hAnsi="Arial Rounded MT Bold" w:cs="標楷體" w:eastAsia="標楷體"/>
          <w:sz w:val="28"/>
          <w:szCs w:val="28"/>
        </w:rPr>
        <w:t>參賽者應留意自己身心健康、交通安全等問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陸、附經費概算表（如附件一）。</w:t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</w:t>
      </w:r>
      <w:r>
        <w:rPr>
          <w:rStyle w:val="Style15"/>
          <w:rFonts w:ascii="標楷體" w:hAnsi="標楷體" w:cs="標楷體" w:eastAsia="標楷體"/>
          <w:sz w:val="28"/>
          <w:szCs w:val="28"/>
        </w:rPr>
        <w:t>本計劃如有未盡事宜得修正之。</w:t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西螺鎮趣味競賽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項目、方法、規則等辦法說明 </w:t>
      </w:r>
    </w:p>
    <w:p>
      <w:pPr>
        <w:pStyle w:val="Normal"/>
        <w:spacing w:lineRule="exact" w:line="440"/>
        <w:rPr>
          <w:sz w:val="25"/>
          <w:szCs w:val="25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肩負重擔</w:t>
      </w:r>
      <w:r>
        <w:rPr>
          <w:sz w:val="25"/>
          <w:szCs w:val="25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場地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場地：西螺運動公園槌球場</w:t>
      </w:r>
    </w:p>
    <w:p>
      <w:pPr>
        <w:pStyle w:val="Normal"/>
        <w:spacing w:lineRule="exact" w:line="440"/>
        <w:ind w:left="-360" w:firstLine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器材：米、椅子</w:t>
      </w:r>
    </w:p>
    <w:p>
      <w:pPr>
        <w:pStyle w:val="Normal"/>
        <w:spacing w:lineRule="exact" w:line="440"/>
        <w:ind w:hanging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方法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人，成縱隊分站於跑道內。                     </w:t>
      </w:r>
    </w:p>
    <w:p>
      <w:pPr>
        <w:pStyle w:val="Normal"/>
        <w:spacing w:lineRule="exact" w:line="440"/>
        <w:ind w:left="2818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第一人聞令後抱起米包扛於肩上，然後傳遞給第二人，以此類推至第八人，第八人必須跑到終點再折返回傳前一位，以此類推至第一人回到起點即完成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米包必須扛於肩上且中途掉米包要自行檢回繼續進行，</w:t>
      </w:r>
    </w:p>
    <w:p>
      <w:pPr>
        <w:pStyle w:val="Normal"/>
        <w:spacing w:lineRule="exact" w:line="44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否則視同犯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犯規則加十秒時間。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用計時決賽。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同心協力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場地：西螺運動公園槌球場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 2. </w:t>
      </w:r>
      <w:r>
        <w:rPr>
          <w:rFonts w:ascii="標楷體" w:hAnsi="標楷體" w:cs="標楷體" w:eastAsia="標楷體"/>
          <w:sz w:val="28"/>
          <w:szCs w:val="28"/>
        </w:rPr>
        <w:t>器材：呼拉圈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 3. </w:t>
      </w:r>
      <w:r>
        <w:rPr>
          <w:rFonts w:ascii="標楷體" w:hAnsi="標楷體" w:cs="標楷體" w:eastAsia="標楷體"/>
          <w:sz w:val="28"/>
          <w:szCs w:val="28"/>
        </w:rPr>
        <w:t>方法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分成兩組牽手成圈，分別站於起跑線及終點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起點組聞令後，第一人由逆時針方向穿越至下一人，依</w:t>
      </w:r>
    </w:p>
    <w:p>
      <w:pPr>
        <w:pStyle w:val="Normal"/>
        <w:spacing w:lineRule="exact" w:line="44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傳至第四人即完成。完成後起點組成一路縱隊前行，將</w:t>
      </w:r>
    </w:p>
    <w:p>
      <w:pPr>
        <w:pStyle w:val="Normal"/>
        <w:spacing w:lineRule="exact" w:line="44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拉圈傳給終點組，依序同作，完成後八人再成一路縱隊</w:t>
      </w:r>
    </w:p>
    <w:p>
      <w:pPr>
        <w:pStyle w:val="Normal"/>
        <w:spacing w:lineRule="exact" w:line="44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到起點即完成比賽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比賽中不得放手，否則視同犯規，犯規須加十秒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採計時決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靈巧功夫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場地：西螺運動公園槌球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器材：籃子、圈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方法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每隊八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縱隊站於起跑線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第一人聞令後跑至定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放下接力棒，拿取一個圈圈投擲，然後再折返起點交由第二人進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此類推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完成。</w:t>
      </w:r>
    </w:p>
    <w:p>
      <w:pPr>
        <w:pStyle w:val="Normal"/>
        <w:spacing w:lineRule="exact" w:line="440"/>
        <w:ind w:left="20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籃子分：大、中、小；三種。</w:t>
      </w:r>
    </w:p>
    <w:p>
      <w:pPr>
        <w:pStyle w:val="Normal"/>
        <w:spacing w:lineRule="exact" w:line="440"/>
        <w:ind w:firstLine="1652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投進大籃子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中籃子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小籃子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ind w:firstLine="16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用計分決賽，同分則以時間決定勝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聚沙成塔：</w:t>
      </w:r>
    </w:p>
    <w:p>
      <w:pPr>
        <w:pStyle w:val="Normal"/>
        <w:spacing w:lineRule="exact" w:line="40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西螺運動公園槌球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器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接力棒、桌球、籃子、湯杓</w:t>
      </w:r>
    </w:p>
    <w:p>
      <w:pPr>
        <w:pStyle w:val="Normal"/>
        <w:spacing w:lineRule="exact" w:line="400"/>
        <w:ind w:hanging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方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每隊八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成縱隊站於起跑線後。</w:t>
      </w:r>
    </w:p>
    <w:p>
      <w:pPr>
        <w:pStyle w:val="Normal"/>
        <w:spacing w:lineRule="exact" w:line="400"/>
        <w:ind w:left="2316" w:hanging="2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第一人聞令後手持接力棒至定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放下接力棒用湯杓舀起桌球後（不限個數）前行置於籃子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折返定點放下湯杓，換取接力棒再回起點把接力棒交由第二人進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此類推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人完成。                                                                                   </w:t>
      </w:r>
    </w:p>
    <w:p>
      <w:pPr>
        <w:pStyle w:val="Normal"/>
        <w:spacing w:lineRule="exact" w:line="400"/>
        <w:ind w:left="3530" w:hanging="37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中途掉球不必撿拾。          </w:t>
      </w:r>
    </w:p>
    <w:p>
      <w:pPr>
        <w:pStyle w:val="Normal"/>
        <w:spacing w:lineRule="exact" w:line="400"/>
        <w:ind w:left="3530" w:hanging="37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得用手直接拿桌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視同犯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犯規則加十秒時間。</w:t>
      </w:r>
    </w:p>
    <w:p>
      <w:pPr>
        <w:pStyle w:val="Normal"/>
        <w:spacing w:lineRule="exact" w:line="400"/>
        <w:ind w:left="116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）導入籃子內每一個桌球得一分。</w:t>
      </w:r>
    </w:p>
    <w:p>
      <w:pPr>
        <w:pStyle w:val="Normal"/>
        <w:spacing w:lineRule="exact" w:line="440"/>
        <w:ind w:left="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採用計分決賽，分數相同則以時間決勝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打擊犯罪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場地：西螺運動公園槌球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器材：礦泉水、足球、接力棒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方法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每隊八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成縱隊站於起跑線後。</w:t>
      </w:r>
    </w:p>
    <w:p>
      <w:pPr>
        <w:pStyle w:val="Normal"/>
        <w:spacing w:lineRule="exact" w:line="440"/>
        <w:ind w:left="238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第一人手持接力棒，聞令後跑至定點取出足球，以保齡球方式向前投擲，擊倒一瓶礦泉水算得一分，然後把球抱回定點，再跑回起點將接力棒交由第二人進行，以此類推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完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足球須以滾動方式擊倒礦泉水，否則視同犯規，犯規須加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十秒時間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採用計分決賽，分數相同則以時間決勝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深水炸彈：</w:t>
      </w:r>
    </w:p>
    <w:p>
      <w:pPr>
        <w:pStyle w:val="Normal"/>
        <w:spacing w:lineRule="atLeast" w:line="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場地：西螺運動公園槌球場</w:t>
      </w:r>
    </w:p>
    <w:p>
      <w:pPr>
        <w:pStyle w:val="Normal"/>
        <w:spacing w:lineRule="exact" w:line="50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器材：大水桶、玻璃杯、一元硬幣、接力棒</w:t>
      </w:r>
    </w:p>
    <w:p>
      <w:pPr>
        <w:pStyle w:val="Normal"/>
        <w:spacing w:lineRule="exact" w:line="50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spacing w:lineRule="exact" w:line="50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隊八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成縱隊站於起跑線後。</w:t>
      </w:r>
    </w:p>
    <w:p>
      <w:pPr>
        <w:pStyle w:val="Normal"/>
        <w:spacing w:lineRule="exact" w:line="50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每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一元硬幣。</w:t>
      </w:r>
    </w:p>
    <w:p>
      <w:pPr>
        <w:pStyle w:val="Normal"/>
        <w:spacing w:lineRule="exact" w:line="50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水中置一杯子，每人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硬幣將硬幣慢慢置於水中之杯中，</w:t>
      </w:r>
    </w:p>
    <w:p>
      <w:pPr>
        <w:pStyle w:val="Normal"/>
        <w:spacing w:lineRule="exact" w:line="50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進入硬幣愈多為優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數量相同時，以花費時間較短者</w:t>
      </w:r>
    </w:p>
    <w:p>
      <w:pPr>
        <w:pStyle w:val="Normal"/>
        <w:spacing w:lineRule="exact" w:line="500"/>
        <w:ind w:left="3500" w:hanging="3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為勝。</w:t>
      </w:r>
    </w:p>
    <w:p>
      <w:pPr>
        <w:pStyle w:val="Normal"/>
        <w:spacing w:lineRule="exact" w:line="500"/>
        <w:ind w:left="3500" w:hanging="3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以接力棒來回接力。</w:t>
      </w:r>
    </w:p>
    <w:sectPr>
      <w:type w:val="nextPage"/>
      <w:pgSz w:w="11906" w:h="16838"/>
      <w:pgMar w:left="1304" w:right="1134" w:gutter="0" w:header="0" w:top="964" w:footer="0" w:bottom="907"/>
      <w:pgNumType w:start="1"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41:00Z</dcterms:created>
  <dc:creator>金田</dc:creator>
  <dc:description/>
  <cp:keywords/>
  <dc:language>en-US</dc:language>
  <cp:lastModifiedBy>USER</cp:lastModifiedBy>
  <cp:lastPrinted>2014-04-21T09:48:00Z</cp:lastPrinted>
  <dcterms:modified xsi:type="dcterms:W3CDTF">2014-04-24T06:01:00Z</dcterms:modified>
  <cp:revision>5</cp:revision>
  <dc:subject/>
  <dc:title>社團法人雲林縣西螺鎮老人會   函</dc:title>
</cp:coreProperties>
</file>